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届（</w:t>
      </w:r>
      <w:r>
        <w:rPr>
          <w:rFonts w:eastAsia="黑体;SimHei" w:ascii="黑体;SimHei" w:hAnsi="黑体;SimHei"/>
          <w:sz w:val="32"/>
          <w:szCs w:val="32"/>
        </w:rPr>
        <w:t>2009-2010</w:t>
      </w:r>
      <w:r>
        <w:rPr>
          <w:rFonts w:ascii="黑体;SimHei" w:hAnsi="黑体;SimHei" w:eastAsia="黑体;SimHei"/>
          <w:sz w:val="32"/>
          <w:szCs w:val="32"/>
        </w:rPr>
        <w:t>年度）兼职班主任培训安排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一阶段：岗前培训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br w:type="textWrapping" w:clear="all"/>
      </w:r>
      <w:r>
        <w:rPr/>
        <w:t>第二阶段：拓展培训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95155" cy="4870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155" cy="487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60"/>
                              <w:gridCol w:w="3600"/>
                              <w:gridCol w:w="900"/>
                              <w:gridCol w:w="1620"/>
                              <w:gridCol w:w="3780"/>
                              <w:gridCol w:w="900"/>
                              <w:gridCol w:w="1705"/>
                            </w:tblGrid>
                            <w:tr>
                              <w:trPr/>
                              <w:tc>
                                <w:tcPr>
                                  <w:tcW w:w="149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  <w:t>第一期（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  <w:t>日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石牌校区（地点：桃李园）</w:t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大学城校区（地点：教学楼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主讲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主讲人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地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:00-9:3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szCs w:val="21"/>
                                    </w:rPr>
                                    <w:t>学生兼职班主任的管理与职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szCs w:val="21"/>
                                    </w:rPr>
                                    <w:t>工作标准：职业态度与结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雷　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中山厅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szCs w:val="21"/>
                                    </w:rPr>
                                    <w:t>学生兼职班主任的管理与职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szCs w:val="21"/>
                                    </w:rPr>
                                    <w:t>兼职班主任工作艺术与技巧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王岩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-1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:40-11:1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生事务管理实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姚轶懿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9:40-10:20</w:t>
                                  </w:r>
                                  <w:r>
                                    <w:rPr>
                                      <w:szCs w:val="21"/>
                                    </w:rPr>
                                    <w:t>小组讨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-101/3-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:20-12: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小组讨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中山厅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顺德厅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10:30-12:00 </w:t>
                                  </w:r>
                                  <w:r>
                                    <w:rPr>
                                      <w:szCs w:val="21"/>
                                    </w:rPr>
                                    <w:t>工作标准：职业态度与结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雷　蕾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-1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:30-16: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年级新生的教育与管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刘海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中山厅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生事务管理实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姚轶懿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-1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6:10-17:4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兼职班主任工作艺术与技巧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王岩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16:10-16:50</w:t>
                                  </w:r>
                                  <w:r>
                                    <w:rPr>
                                      <w:szCs w:val="21"/>
                                    </w:rPr>
                                    <w:t>小组讨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-101/3-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7:50-18:3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小组讨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中山厅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顺德厅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17:00-18:30</w:t>
                                  </w:r>
                                  <w:r>
                                    <w:rPr>
                                      <w:szCs w:val="21"/>
                                    </w:rPr>
                                    <w:t>一年级新生的教育与管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刘海春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-1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8:00-9:3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大学新生常见心理特点及适应问题的分析与对策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曾保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中山厅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大学新生常见心理特点及适应问题的分析与对策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苏斌原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-1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:40-11:1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与学生谈话的心理原则与技巧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李江雪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与学生谈话的心理原则与技巧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徐艳平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:20-12: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小组讨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中山厅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顺德厅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小组讨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-101/3-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:30-15:3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兼职班主任协会竞聘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中山厅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新老兼职班主任分组交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-101/3-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:40-16:4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新老兼职班主任分组交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中山厅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顺德厅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培训心得分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各兼班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-1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6:50-17:5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培训心得分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各兼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中山厅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  <w:t>第二期（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  <w:t>日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石牌校区（地点：桃李园）</w:t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大学城校区（地点：教学楼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主讲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主讲人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地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上午</w:t>
                                  </w:r>
                                  <w:r>
                                    <w:rPr>
                                      <w:szCs w:val="21"/>
                                    </w:rPr>
                                    <w:t>8:00-12: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兼职班主任团队训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中山厅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急救常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兼职班主任军训工作实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-1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下午</w:t>
                                  </w:r>
                                  <w:r>
                                    <w:rPr>
                                      <w:szCs w:val="21"/>
                                    </w:rPr>
                                    <w:t>2:30-6: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急救常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兼职班主任军训工作实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中山厅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兼职班主任团队训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另行通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szCs w:val="21"/>
                                    </w:rPr>
                                    <w:t>制订兼职班主任工作计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szCs w:val="21"/>
                                    </w:rPr>
                                    <w:t>撰写岗前培训心得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szCs w:val="21"/>
                                    </w:rPr>
                                    <w:t>兼职班主任工作计划制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szCs w:val="21"/>
                                    </w:rPr>
                                    <w:t>撰写岗前培训心得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65pt;height:383.5pt;mso-wrap-distance-left:9pt;mso-wrap-distance-right:9pt;mso-wrap-distance-top:0pt;mso-wrap-distance-bottom:0pt;margin-top:0.05pt;mso-position-vertical-relative:text;margin-left:18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9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60"/>
                        <w:gridCol w:w="3600"/>
                        <w:gridCol w:w="900"/>
                        <w:gridCol w:w="1620"/>
                        <w:gridCol w:w="3780"/>
                        <w:gridCol w:w="900"/>
                        <w:gridCol w:w="1705"/>
                      </w:tblGrid>
                      <w:tr>
                        <w:trPr/>
                        <w:tc>
                          <w:tcPr>
                            <w:tcW w:w="149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第一期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日至</w:t>
                            </w: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日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石牌校区（地点：桃李园）</w:t>
                            </w:r>
                          </w:p>
                        </w:tc>
                        <w:tc>
                          <w:tcPr>
                            <w:tcW w:w="63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大学城校区（地点：教学楼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主讲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主讲人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地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:00-9:3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szCs w:val="21"/>
                              </w:rPr>
                              <w:t>学生兼职班主任的管理与职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szCs w:val="21"/>
                              </w:rPr>
                              <w:t>工作标准：职业态度与结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雷　蕾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中山厅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szCs w:val="21"/>
                              </w:rPr>
                              <w:t>学生兼职班主任的管理与职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szCs w:val="21"/>
                              </w:rPr>
                              <w:t>兼职班主任工作艺术与技巧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王岩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-1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:40-11:1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生事务管理实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姚轶懿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9:40-10:20</w:t>
                            </w:r>
                            <w:r>
                              <w:rPr>
                                <w:szCs w:val="21"/>
                              </w:rPr>
                              <w:t>小组讨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-101/3-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:20-12:0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小组讨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中山厅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顺德厅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10:30-12:00 </w:t>
                            </w:r>
                            <w:r>
                              <w:rPr>
                                <w:szCs w:val="21"/>
                              </w:rPr>
                              <w:t>工作标准：职业态度与结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雷　蕾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-1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:30-16:0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年级新生的教育与管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刘海春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中山厅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生事务管理实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姚轶懿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-1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6:10-17:4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兼职班主任工作艺术与技巧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王岩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6:10-16:50</w:t>
                            </w:r>
                            <w:r>
                              <w:rPr>
                                <w:szCs w:val="21"/>
                              </w:rPr>
                              <w:t>小组讨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-101/3-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7:50-18:3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小组讨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中山厅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顺德厅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7:00-18:30</w:t>
                            </w:r>
                            <w:r>
                              <w:rPr>
                                <w:szCs w:val="21"/>
                              </w:rPr>
                              <w:t>一年级新生的教育与管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刘海春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-1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8:00-9:3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大学新生常见心理特点及适应问题的分析与对策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曾保春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中山厅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大学新生常见心理特点及适应问题的分析与对策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苏斌原</w:t>
                            </w:r>
                          </w:p>
                        </w:tc>
                        <w:tc>
                          <w:tcPr>
                            <w:tcW w:w="17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-1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:40-11:1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与学生谈话的心理原则与技巧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李江雪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与学生谈话的心理原则与技巧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徐艳平</w:t>
                            </w:r>
                          </w:p>
                        </w:tc>
                        <w:tc>
                          <w:tcPr>
                            <w:tcW w:w="1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:20-12:0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小组讨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中山厅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顺德厅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小组讨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-101/3-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:30-15:3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兼职班主任协会竞聘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中山厅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新老兼职班主任分组交流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-101/3-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:40-16:4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新老兼职班主任分组交流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中山厅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顺德厅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培训心得分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各兼班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-1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6:50-17:5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培训心得分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各兼班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中山厅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第二期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日至</w:t>
                            </w: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日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石牌校区（地点：桃李园）</w:t>
                            </w:r>
                          </w:p>
                        </w:tc>
                        <w:tc>
                          <w:tcPr>
                            <w:tcW w:w="63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大学城校区（地点：教学楼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主讲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主讲人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地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午</w:t>
                            </w:r>
                            <w:r>
                              <w:rPr>
                                <w:szCs w:val="21"/>
                              </w:rPr>
                              <w:t>8:00-12:0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兼职班主任团队训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中山厅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急救常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兼职班主任军训工作实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-1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下午</w:t>
                            </w:r>
                            <w:r>
                              <w:rPr>
                                <w:szCs w:val="21"/>
                              </w:rPr>
                              <w:t>2:30-6:0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急救常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兼职班主任军训工作实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中山厅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兼职班主任团队训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另行通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szCs w:val="21"/>
                              </w:rPr>
                              <w:t>制订兼职班主任工作计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szCs w:val="21"/>
                              </w:rPr>
                              <w:t>撰写岗前培训心得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szCs w:val="21"/>
                              </w:rPr>
                              <w:t>兼职班主任工作计划制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szCs w:val="21"/>
                              </w:rPr>
                              <w:t>撰写岗前培训心得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768"/>
        <w:gridCol w:w="3094"/>
        <w:gridCol w:w="5203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讲人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职业生涯规划与发展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政忠</w:t>
            </w:r>
          </w:p>
        </w:tc>
        <w:tc>
          <w:tcPr>
            <w:tcW w:w="5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2009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eastAsia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eastAsia="黑体;SimHei"/>
                <w:sz w:val="24"/>
              </w:rPr>
              <w:t>月后进行，时间地点待定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具体事宜另行通知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造卓越的思维与行为方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　宪</w:t>
            </w:r>
          </w:p>
        </w:tc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时期学生团建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荣晓</w:t>
            </w:r>
          </w:p>
        </w:tc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公文写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奕华</w:t>
            </w:r>
          </w:p>
        </w:tc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管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林平</w:t>
            </w:r>
          </w:p>
        </w:tc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社交礼仪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　蕾</w:t>
            </w:r>
          </w:p>
        </w:tc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讲与口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　定</w:t>
            </w:r>
          </w:p>
        </w:tc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思想政治教育理论与实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　定</w:t>
            </w:r>
          </w:p>
        </w:tc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396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0:25:00Z</dcterms:created>
  <dc:creator>雷蕾</dc:creator>
  <dc:description/>
  <cp:keywords/>
  <dc:language>en-US</dc:language>
  <cp:lastModifiedBy>雷蕾</cp:lastModifiedBy>
  <cp:lastPrinted>2009-07-07T16:43:00Z</cp:lastPrinted>
  <dcterms:modified xsi:type="dcterms:W3CDTF">2009-07-09T04:28:00Z</dcterms:modified>
  <cp:revision>228</cp:revision>
  <dc:subject/>
  <dc:title>第十届（2009-2010年度）兼职班主任培训安排</dc:title>
</cp:coreProperties>
</file>