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南师范大学教育硕士推迟学位论文答辩申请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25"/>
        <w:gridCol w:w="972"/>
        <w:gridCol w:w="437"/>
        <w:gridCol w:w="931"/>
        <w:gridCol w:w="1080"/>
        <w:gridCol w:w="1080"/>
        <w:gridCol w:w="198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迟论文答辩的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学员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院（系）签字盖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研究生处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此表一式二份。一份交学院备案，一份交研究生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2:00Z</dcterms:created>
  <dc:creator>user</dc:creator>
  <dc:description/>
  <cp:keywords/>
  <dc:language>en-US</dc:language>
  <cp:lastModifiedBy>dell</cp:lastModifiedBy>
  <dcterms:modified xsi:type="dcterms:W3CDTF">2011-09-22T09:10:00Z</dcterms:modified>
  <cp:revision>3</cp:revision>
  <dc:subject/>
  <dc:title>华南师范大学教育硕士推迟学位论文答辩申请书</dc:title>
</cp:coreProperties>
</file>