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保利地产代理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校园招聘</w:t>
      </w:r>
    </w:p>
    <w:p>
      <w:pPr>
        <w:pStyle w:val="Normal"/>
        <w:rPr/>
      </w:pPr>
      <w:r>
        <w:rPr>
          <w:b/>
          <w:sz w:val="28"/>
          <w:szCs w:val="28"/>
        </w:rPr>
        <w:t>一、公司简介</w:t>
      </w:r>
    </w:p>
    <w:p>
      <w:pPr>
        <w:pStyle w:val="Normal"/>
        <w:ind w:firstLine="420"/>
        <w:rPr/>
      </w:pPr>
      <w:r>
        <w:rPr/>
        <w:t>广州保利地产代理有限公司是隶属于保利房地产（集团）股份有限公司旗下的全资子公司。自</w:t>
      </w:r>
      <w:r>
        <w:rPr/>
        <w:t>2001</w:t>
      </w:r>
      <w:r>
        <w:rPr/>
        <w:t>年成立以来，依托保利地产的雄厚实力，在“中国保利</w:t>
      </w:r>
      <w:r>
        <w:rPr/>
        <w:t>·</w:t>
      </w:r>
      <w:r>
        <w:rPr/>
        <w:t>地产长城”的目标激励下，本着“团结、敬业、创新、服务”的企业精神，公司实现了快速稳定的发展与扩张。截止</w:t>
      </w:r>
      <w:r>
        <w:rPr/>
        <w:t>2011</w:t>
      </w:r>
      <w:r>
        <w:rPr/>
        <w:t>年</w:t>
      </w:r>
      <w:r>
        <w:rPr/>
        <w:t>9</w:t>
      </w:r>
      <w:r>
        <w:rPr/>
        <w:t>月，以广州为中心，公司业务遍布长春、沈阳、大连、丹东、营口、包头、天津、北京、上海、南京、无锡、连云港、青岛、杭州、武汉、南昌、厦门、福州、成都、重庆、佛山、阳江、东莞、中山、珠海等近</w:t>
      </w:r>
      <w:r>
        <w:rPr/>
        <w:t>30</w:t>
      </w:r>
      <w:r>
        <w:rPr/>
        <w:t>个城市，员工近</w:t>
      </w:r>
      <w:r>
        <w:rPr/>
        <w:t>1500</w:t>
      </w:r>
      <w:r>
        <w:rPr/>
        <w:t>人，为</w:t>
      </w:r>
      <w:r>
        <w:rPr/>
        <w:t>300</w:t>
      </w:r>
      <w:r>
        <w:rPr/>
        <w:t>多个房地产项目提供了专业的、高品质的房地产综合服务，</w:t>
      </w:r>
      <w:r>
        <w:rPr/>
        <w:t>2010</w:t>
      </w:r>
      <w:r>
        <w:rPr/>
        <w:t>年实现全国销售额</w:t>
      </w:r>
      <w:r>
        <w:rPr/>
        <w:t>300</w:t>
      </w:r>
      <w:r>
        <w:rPr/>
        <w:t>多亿元，</w:t>
      </w:r>
      <w:r>
        <w:rPr/>
        <w:t>2011</w:t>
      </w:r>
      <w:r>
        <w:rPr/>
        <w:t>年可望突破</w:t>
      </w:r>
      <w:r>
        <w:rPr/>
        <w:t>400</w:t>
      </w:r>
      <w:r>
        <w:rPr/>
        <w:t>亿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利地产代理专注房地产的策划、代理和顾问业务，整合一流房地产专业人才，营造策划精英平台。</w:t>
      </w:r>
      <w:r>
        <w:rPr/>
        <w:t>2010</w:t>
      </w:r>
      <w:r>
        <w:rPr/>
        <w:t>年</w:t>
      </w:r>
      <w:r>
        <w:rPr/>
        <w:t>3</w:t>
      </w:r>
      <w:r>
        <w:rPr/>
        <w:t>月，公司凭借</w:t>
      </w:r>
      <w:r>
        <w:rPr>
          <w:rFonts w:ascii="宋体;SimSun" w:hAnsi="宋体;SimSun" w:cs="宋体;SimSun"/>
          <w:szCs w:val="21"/>
        </w:rPr>
        <w:t>娴熟的专业技能、丰富的实战经验和持续的学习创新能力</w:t>
      </w:r>
      <w:r>
        <w:rPr/>
        <w:t>等各方面的优势，在“</w:t>
      </w:r>
      <w:r>
        <w:rPr/>
        <w:t>2010</w:t>
      </w:r>
      <w:r>
        <w:rPr/>
        <w:t>年中国房地产策划代理企业十强”的评选中首次晋级中国房地产策划代理行业十强，广州地区排名第二名</w:t>
      </w:r>
      <w:r>
        <w:rPr/>
        <w:t>,</w:t>
      </w:r>
      <w:r>
        <w:rPr/>
        <w:t>实现了历史性的突破，综合实力雄居全国前列</w:t>
      </w:r>
      <w:r>
        <w:rPr/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公司目前已拥有一支稳定、专业的工作团队，注重企业文化的建设和员工忠诚感的培养，努力将公司发展与员工成长的目标相统一，致力于营造企业和谐、积极、向上的文化氛围。公司坚持以事业留人、待遇留人、专业留人为人力资源管理目标，形成公司强有力的凝聚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公司处于快速发展的阶段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公司代理项目将新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个，现亟需大量优秀的各专业骨干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大量招收优秀应届毕业生。欢迎有志与保利共同成长的应届毕业生加入保利代理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招聘流程</w:t>
      </w:r>
    </w:p>
    <w:p>
      <w:pPr>
        <w:pStyle w:val="Normal"/>
        <w:rPr/>
      </w:pPr>
      <w:r>
        <w:rPr/>
        <w:tab/>
      </w:r>
      <w:r>
        <w:rPr/>
        <w:t>简历筛选——笔试——面试与测评——复试——体检——录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培训发展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职业培训：</w:t>
      </w:r>
    </w:p>
    <w:p>
      <w:pPr>
        <w:pStyle w:val="Normal"/>
        <w:rPr/>
      </w:pPr>
      <w:r>
        <w:rPr/>
        <w:tab/>
      </w:r>
      <w:r>
        <w:rPr/>
        <w:t>公司一向重视对员工的培养，为了让每个员工都能够不断地获得工作中所需的知识和技能，建立一个学习型的组织，</w:t>
      </w:r>
      <w:r>
        <w:rPr/>
        <w:t>我们</w:t>
      </w:r>
      <w:r>
        <w:rPr/>
        <w:t>除了新员工培训外，我们还提供各种工作技能、专业知识、管理能力等方面的培训</w:t>
      </w:r>
      <w:r>
        <w:rPr/>
        <w:t>。</w:t>
      </w:r>
      <w:r>
        <w:rPr/>
        <w:t>这些培训将帮助你迅速融入公司，完成从“学生”到“职业人”的转变，同时在工作的过程中不断帮你提高自身的素质，完成从“普通职业者”到“行业精英”的转变。</w:t>
      </w:r>
    </w:p>
    <w:p>
      <w:pPr>
        <w:pStyle w:val="Normal"/>
        <w:rPr/>
      </w:pPr>
      <w:r>
        <w:rPr/>
        <w:tab/>
      </w:r>
      <w:r>
        <w:rPr>
          <w:b/>
        </w:rPr>
        <w:t>职业发展：</w:t>
      </w:r>
    </w:p>
    <w:p>
      <w:pPr>
        <w:pStyle w:val="Normal"/>
        <w:rPr/>
      </w:pPr>
      <w:r>
        <w:rPr/>
        <w:tab/>
      </w:r>
      <w:r>
        <w:rPr/>
        <w:t>公司以任人唯贤、唯能、唯绩为原则。员工晋升以考核业绩为依据，充分反应个人能力、工作进展和表现水平。在出现职位空缺时，工作勤奋、表现出色、能力出众者将优先获得晋升与发展机会。由于保利地产广阔的发展空间与全国战略布局，公司还实行部分领导岗位的竞聘上岗机制，将优秀的人才放到领导岗位进行锻炼培养。公司</w:t>
      </w:r>
      <w:r>
        <w:rPr/>
        <w:t>还</w:t>
      </w:r>
      <w:r>
        <w:rPr/>
        <w:t>建立有人才后备系统和人才梯队，候选者将被重点培训和培养，以发展成为公司的高级经理人或高级专业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薪酬福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决应届生户口（落户当地人才市场），接收人事档案和党组织关系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提供具有市场竞争力的薪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医疗、养老、工伤、失业、生育保险和住房公积金等“五险一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活补贴：</w:t>
      </w:r>
      <w:r>
        <w:rPr>
          <w:rFonts w:ascii="宋体;SimSun" w:hAnsi="宋体;SimSun" w:cs="宋体;SimSun"/>
          <w:szCs w:val="21"/>
        </w:rPr>
        <w:t>公司将根据您的岗位职务和业务性质，给予相应的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>补贴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讯费用：根据所在岗位的等级和工作性质提供相应的通讯费用津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交通补贴：公司将根据您的岗位职务和业务性质，给予相应的交通补贴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日蛋糕：公司将在每位员工生日当天送上可口的生日蛋糕以示祝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商业保险：入职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为员工提供社会保险基本医疗以外的员工综合医疗福利保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住宿补贴：外派员工提供住宿补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公司旅游：公司每年定期组织省内和国内旅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节日礼品：国家法定节假日，公司分发购物卡和过节水果等物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依法签订劳动合同，每年定期安排免费体检，其他良好的福利待遇。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伴随公司快速发展，可提供更多的职业发展机会。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优越的工作环境与和谐的人际氛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招聘职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房地产策划（营销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：本科及以上学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市场营销、企业管理、经济学、新闻学、传播学、文学、广告学等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研究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：本科及以上学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业市场营销、统计、经济学、信息管理等专业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会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：本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财务管理、会计学等相关专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与人力资源管理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：本科及以上学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人力资源管理、中文、行政管理、心理学、劳动与社会保障等相关专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应届毕业生招聘基本素质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勇于进取，积极向上、有较强的敬业精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成绩良好，有社团经验优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性格缺陷、心态好，务实、开朗、思维活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较强的沟通能力、分析能力、逻辑思维能力和学习能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字功底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形象气质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具有较强的服务意识和团队合作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简历投递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一：将简历发送至本公司招聘邮箱</w:t>
      </w:r>
      <w:r>
        <w:rPr>
          <w:rFonts w:cs="宋体;SimSun" w:ascii="宋体;SimSun" w:hAnsi="宋体;SimSun"/>
          <w:szCs w:val="21"/>
        </w:rPr>
        <w:t>polydlzp2012@126.co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邮件主题统一按照“应聘岗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的格式填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件中必须附有个人简历、近期个人生活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（大小不超过</w:t>
      </w:r>
      <w:r>
        <w:rPr>
          <w:rFonts w:cs="宋体;SimSun" w:ascii="宋体;SimSun" w:hAnsi="宋体;SimSun"/>
          <w:szCs w:val="21"/>
        </w:rPr>
        <w:t>200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二：将简历邮寄至本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务必在简历上方按照“应聘岗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的格式注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件中必须有个人简历（粘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彩色照片）和近期个人生活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公司联系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网址：</w:t>
      </w:r>
      <w:r>
        <w:rPr>
          <w:rFonts w:cs="宋体;SimSun" w:ascii="宋体;SimSun" w:hAnsi="宋体;SimSun"/>
          <w:szCs w:val="21"/>
        </w:rPr>
        <w:t>www.polysweet.com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网址：</w:t>
      </w:r>
      <w:r>
        <w:rPr>
          <w:rFonts w:cs="宋体;SimSun" w:ascii="宋体;SimSun" w:hAnsi="宋体;SimSun"/>
          <w:szCs w:val="21"/>
        </w:rPr>
        <w:t>www.polysweet.com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司地址：广州市海珠区阅江中路</w:t>
      </w:r>
      <w:r>
        <w:rPr>
          <w:rFonts w:cs="宋体;SimSun" w:ascii="宋体;SimSun" w:hAnsi="宋体;SimSun"/>
          <w:szCs w:val="21"/>
        </w:rPr>
        <w:t>688</w:t>
      </w:r>
      <w:r>
        <w:rPr>
          <w:rFonts w:ascii="宋体;SimSun" w:hAnsi="宋体;SimSun" w:cs="宋体;SimSun"/>
          <w:szCs w:val="21"/>
        </w:rPr>
        <w:t>号保利国际广场北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邮政编码：</w:t>
      </w:r>
      <w:r>
        <w:rPr>
          <w:rFonts w:cs="宋体;SimSun" w:ascii="宋体;SimSun" w:hAnsi="宋体;SimSun"/>
          <w:szCs w:val="21"/>
        </w:rPr>
        <w:t>5103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子邮箱：</w:t>
      </w:r>
      <w:r>
        <w:rPr>
          <w:rFonts w:cs="宋体;SimSun" w:ascii="宋体;SimSun" w:hAnsi="宋体;SimSun"/>
          <w:szCs w:val="21"/>
        </w:rPr>
        <w:t>polydlzp2012@126.co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 系 人：人力资源部  薛先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020-898980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9:00Z</dcterms:created>
  <dc:creator>雨林木风</dc:creator>
  <dc:description/>
  <cp:keywords/>
  <dc:language>en-US</dc:language>
  <cp:lastModifiedBy>User</cp:lastModifiedBy>
  <dcterms:modified xsi:type="dcterms:W3CDTF">2011-10-19T05:42:00Z</dcterms:modified>
  <cp:revision>22</cp:revision>
  <dc:subject/>
  <dc:title>2011年校园招聘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