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9"/>
        <w:gridCol w:w="1043"/>
        <w:gridCol w:w="871"/>
        <w:gridCol w:w="1391"/>
        <w:gridCol w:w="2683"/>
        <w:gridCol w:w="699"/>
      </w:tblGrid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听课领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听课科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课老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级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课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点</w:t>
            </w:r>
          </w:p>
        </w:tc>
      </w:tr>
      <w:tr>
        <w:trPr>
          <w:trHeight w:val="36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五下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5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理学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梅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周三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-205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海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经济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一上午</w:t>
            </w:r>
            <w:r>
              <w:rPr/>
              <w:t>234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5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国际结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梁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国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周四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-105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计量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雪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周一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3</w:t>
            </w:r>
          </w:p>
        </w:tc>
      </w:tr>
      <w:tr>
        <w:trPr>
          <w:trHeight w:val="273" w:hRule="atLeast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庆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27" w:hanging="630"/>
              <w:rPr/>
            </w:pPr>
            <w:r>
              <w:rPr/>
              <w:t>人力资源管理信息化实务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高嘉阳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力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周五下午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-204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财务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一上午</w:t>
            </w:r>
            <w:r>
              <w:rPr/>
              <w:t>234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5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人员素质测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蔡圣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一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204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级财务会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程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会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周三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301</w:t>
            </w:r>
          </w:p>
        </w:tc>
      </w:tr>
      <w:tr>
        <w:trPr>
          <w:trHeight w:val="174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35" w:hanging="735"/>
              <w:rPr/>
            </w:pPr>
            <w:r>
              <w:rPr/>
              <w:t>计算机网络技术与应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余以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电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周三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104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输组织学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晓娟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物流管理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周二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3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叶文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周一上午</w:t>
            </w:r>
            <w:r>
              <w:rPr/>
              <w:t>234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208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流系统规划与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物流管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周一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1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张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周五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-205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大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信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周五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2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连洪泉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经济学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周三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205</w:t>
            </w:r>
          </w:p>
        </w:tc>
      </w:tr>
      <w:tr>
        <w:trPr>
          <w:trHeight w:val="207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二上午</w:t>
            </w:r>
            <w:r>
              <w:rPr/>
              <w:t>34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7</w:t>
            </w:r>
          </w:p>
        </w:tc>
      </w:tr>
      <w:tr>
        <w:trPr>
          <w:trHeight w:val="207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子商务网站开发与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韩海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电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二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105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宏观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智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周一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5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计量经济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陈创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周二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106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龙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招聘与培训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汉辉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力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周三上午</w:t>
            </w:r>
            <w:r>
              <w:rPr/>
              <w:t>34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6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薪酬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王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二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208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商务函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国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二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6</w:t>
            </w:r>
          </w:p>
        </w:tc>
      </w:tr>
      <w:tr>
        <w:trPr>
          <w:trHeight w:val="21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周五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-203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周五下午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4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7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会计学原理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肖健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必修课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14</w:t>
            </w:r>
            <w:r>
              <w:rPr>
                <w:shd w:fill="CCFFCC" w:val="clear"/>
              </w:rPr>
              <w:t>经济学</w:t>
            </w:r>
          </w:p>
        </w:tc>
        <w:tc>
          <w:tcPr>
            <w:tcW w:w="26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hd w:fill="CCFFCC" w:val="clear"/>
              </w:rPr>
              <w:t>3</w:t>
            </w:r>
            <w:r>
              <w:rPr>
                <w:shd w:fill="CCFFCC" w:val="clear"/>
              </w:rPr>
              <w:t>月</w:t>
            </w:r>
            <w:r>
              <w:rPr>
                <w:shd w:fill="CCFFCC" w:val="clear"/>
              </w:rPr>
              <w:t>16</w:t>
            </w:r>
            <w:r>
              <w:rPr>
                <w:shd w:fill="CCFFCC" w:val="clear"/>
              </w:rPr>
              <w:t>日周一上午</w:t>
            </w:r>
            <w:r>
              <w:rPr>
                <w:shd w:fill="CCFFCC" w:val="clear"/>
              </w:rPr>
              <w:t>123</w:t>
            </w:r>
            <w:r>
              <w:rPr>
                <w:shd w:fill="CCFFCC" w:val="clear"/>
              </w:rPr>
              <w:t>节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  <w:t>4-207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CFFCC" w:val="clear"/>
              </w:rPr>
            </w:pPr>
            <w:r>
              <w:rPr>
                <w:shd w:fill="CCFFCC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法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乾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电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周一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3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信息用户与服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廖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信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二上午</w:t>
            </w:r>
            <w:r>
              <w:rPr/>
              <w:t>123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-303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知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管理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周三下午</w:t>
            </w:r>
            <w:r>
              <w:rPr/>
              <w:t>567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04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林秀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经济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周三下午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-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（二）学期经济与管理学院领导听课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9:00Z</dcterms:created>
  <dc:creator>雨林木风</dc:creator>
  <dc:description/>
  <cp:keywords/>
  <dc:language>en-US</dc:language>
  <cp:lastModifiedBy>雨林木风</cp:lastModifiedBy>
  <cp:lastPrinted>2015-03-06T16:29:00Z</cp:lastPrinted>
  <dcterms:modified xsi:type="dcterms:W3CDTF">2015-03-10T04:47:00Z</dcterms:modified>
  <cp:revision>83</cp:revision>
  <dc:subject/>
  <dc:title/>
</cp:coreProperties>
</file>