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师范大学经济与管理学院本科专业实地评估具体安排表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各专业实地评估时间安排： 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07"/>
        <w:gridCol w:w="3875"/>
        <w:gridCol w:w="3875"/>
      </w:tblGrid>
      <w:tr>
        <w:trPr>
          <w:trHeight w:val="321" w:hRule="atLeas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398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  <w:tr>
        <w:trPr>
          <w:trHeight w:val="15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2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与贸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  <w:tr>
        <w:trPr>
          <w:trHeight w:val="321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  <w:tr>
        <w:trPr>
          <w:trHeight w:val="15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2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  <w:tr>
        <w:trPr>
          <w:trHeight w:val="33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  <w:tr>
        <w:trPr>
          <w:trHeight w:val="154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:2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与管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全体老师</w:t>
            </w:r>
          </w:p>
        </w:tc>
      </w:tr>
    </w:tbl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地评估具体流程：</w:t>
      </w:r>
    </w:p>
    <w:tbl>
      <w:tblPr>
        <w:tblW w:w="133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"/>
        <w:gridCol w:w="2282"/>
        <w:gridCol w:w="3105"/>
        <w:gridCol w:w="4079"/>
        <w:gridCol w:w="2362"/>
      </w:tblGrid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8:2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（校外学科专家、行业代表、校友代表）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会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华师石牌校区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>
          <w:trHeight w:val="15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14:0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  <w:tr>
        <w:trPr>
          <w:trHeight w:val="89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50-9:0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专业负责人、迎评领导小组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汇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汇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,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问答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</w:t>
            </w:r>
          </w:p>
        </w:tc>
      </w:tr>
      <w:tr>
        <w:trPr>
          <w:trHeight w:val="85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4:4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5-9:2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专业负责人、迎评领导小组、任课教师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看课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城教学楼</w:t>
            </w:r>
          </w:p>
        </w:tc>
      </w:tr>
      <w:tr>
        <w:trPr>
          <w:trHeight w:val="85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45-15:0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25-9:5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专业负责人、迎评领导小组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走访（实验室及教学条件，关注实践教学体系和实验教学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实验室</w:t>
            </w:r>
          </w:p>
        </w:tc>
      </w:tr>
      <w:tr>
        <w:trPr>
          <w:trHeight w:val="93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5-15:3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5-10:2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专业负责人、迎评领导小组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卷审阅（培养方案、教学大纲、试卷及归档、教师和学生成果、学院特色或亮点支撑材料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</w:t>
            </w:r>
          </w:p>
        </w:tc>
      </w:tr>
      <w:tr>
        <w:trPr>
          <w:trHeight w:val="93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5-16:0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25-11:0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专业负责人、迎评领导小组、没有授课任务的专任教师、没有进行课堂教学和校外实习的学生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访谈（从学院提供的学生名单中选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学生进行访谈，每位专家访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学生。其后从学院提供的教师名单中选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教师进行访谈，每位专家访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教师。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（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组，分别在五个会议室同时进行）</w:t>
            </w:r>
          </w:p>
        </w:tc>
      </w:tr>
      <w:tr>
        <w:trPr>
          <w:trHeight w:val="212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5-16:4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5-11:3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、学院领导和专业负责人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集中评议和反馈意见（专家组集中评议后现场向学院反馈意见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</w:t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45-17:1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华南师范大学石牌校区地址：</w:t>
      </w:r>
      <w:r>
        <w:rPr>
          <w:rFonts w:ascii="宋体;SimSun" w:hAnsi="宋体;SimSun" w:cs="宋体;SimSun"/>
          <w:sz w:val="28"/>
          <w:szCs w:val="28"/>
        </w:rPr>
        <w:t>广州市天河区中山大道西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华南师范大学经济与管理学院地址：广州大学城外环西路华南师范大学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栋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午的预备会议后，学校将安排车辆接送专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代表前往大学城，经管院将安排工作人员在下车点接待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将于今天内发送相关的评估材料至各位专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代表的邮箱，请留意查收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如有疑问，可与我院本科专业评估工作秘书联系：     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张燕霏：</w:t>
      </w:r>
      <w:r>
        <w:rPr>
          <w:rFonts w:cs="宋体;SimSun" w:ascii="宋体;SimSun" w:hAnsi="宋体;SimSun"/>
          <w:sz w:val="28"/>
          <w:szCs w:val="28"/>
        </w:rPr>
        <w:t>39310138/13632386823</w:t>
      </w:r>
      <w:r>
        <w:rPr>
          <w:rFonts w:ascii="宋体;SimSun" w:hAnsi="宋体;SimSun" w:cs="宋体;SimSun"/>
          <w:sz w:val="28"/>
          <w:szCs w:val="28"/>
        </w:rPr>
        <w:t>；徐欣萌：</w:t>
      </w:r>
      <w:r>
        <w:rPr>
          <w:rFonts w:cs="宋体;SimSun" w:ascii="宋体;SimSun" w:hAnsi="宋体;SimSun"/>
          <w:sz w:val="28"/>
          <w:szCs w:val="28"/>
        </w:rPr>
        <w:t>39311159/13929583791</w:t>
      </w:r>
      <w:r>
        <w:rPr>
          <w:rFonts w:ascii="宋体;SimSun" w:hAnsi="宋体;SimSun" w:cs="宋体;SimSun"/>
          <w:sz w:val="28"/>
          <w:szCs w:val="28"/>
        </w:rPr>
        <w:t>；彭彩：</w:t>
      </w:r>
      <w:r>
        <w:rPr>
          <w:rFonts w:cs="宋体;SimSun" w:ascii="宋体;SimSun" w:hAnsi="宋体;SimSun"/>
          <w:sz w:val="28"/>
          <w:szCs w:val="28"/>
        </w:rPr>
        <w:t>39311159/155212725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华南师范大学经济与管理学院 </w:t>
      </w:r>
    </w:p>
    <w:p>
      <w:pPr>
        <w:pStyle w:val="Normal"/>
        <w:ind w:left="112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6:00Z</dcterms:created>
  <dc:creator>Tian</dc:creator>
  <dc:description/>
  <dc:language>en-US</dc:language>
  <cp:lastModifiedBy>Windows 用户</cp:lastModifiedBy>
  <cp:lastPrinted>2014-11-07T16:44:00Z</cp:lastPrinted>
  <dcterms:modified xsi:type="dcterms:W3CDTF">2014-11-07T08:46:00Z</dcterms:modified>
  <cp:revision>2</cp:revision>
  <dc:subject/>
  <dc:title/>
</cp:coreProperties>
</file>