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南师范大学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科研与产学研工作会议”</w:t>
      </w:r>
      <w:r>
        <w:rPr>
          <w:b/>
          <w:bCs/>
          <w:sz w:val="32"/>
          <w:szCs w:val="32"/>
        </w:rPr>
        <w:t>议程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2"/>
        <w:gridCol w:w="71"/>
        <w:gridCol w:w="2239"/>
        <w:gridCol w:w="101"/>
        <w:gridCol w:w="1980"/>
        <w:gridCol w:w="1034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 二）</w:t>
            </w:r>
          </w:p>
        </w:tc>
      </w:tr>
      <w:tr>
        <w:trPr>
          <w:trHeight w:val="1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会议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鸣校长报告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杰副校长社科工作报告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竑副校长科技工作报告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代表发言（每人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二级单位党政正职及科研主管领导、科研秘书、学科带头人、学术骨干、青年教师代表、机关部处副职以上干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社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书记  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三）</w:t>
            </w:r>
          </w:p>
        </w:tc>
      </w:tr>
      <w:tr>
        <w:trPr>
          <w:trHeight w:val="1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牌校区办公大楼七楼会议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会议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会议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讨论科研管理条例及对学校科研工作的意见和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理科单位（召集人：王安利、彭伟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文科单位（召集人：陈长琦、陈少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机关部处（召集人：</w:t>
            </w:r>
            <w:r>
              <w:rPr>
                <w:rFonts w:ascii="宋体;SimSun" w:hAnsi="宋体;SimSun" w:cs="宋体;SimSun"/>
              </w:rPr>
              <w:t>马广智、郑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党政正职及科研主管领导、教授代表、机关部处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召集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（星期三） </w:t>
            </w:r>
          </w:p>
        </w:tc>
      </w:tr>
      <w:tr>
        <w:trPr>
          <w:trHeight w:val="1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39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石牌校区办公大楼七楼第一会议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各小组召集人汇报讨论情况（每人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胡社军书记大会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党政正职及科研主管领导、教授代表、机关部处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6:00Z</dcterms:created>
  <dc:creator>dell</dc:creator>
  <dc:description/>
  <cp:keywords/>
  <dc:language>en-US</dc:language>
  <cp:lastModifiedBy>微软用户</cp:lastModifiedBy>
  <cp:lastPrinted>2008-01-01T00:15:00Z</cp:lastPrinted>
  <dcterms:modified xsi:type="dcterms:W3CDTF">2011-05-04T00:56:00Z</dcterms:modified>
  <cp:revision>3</cp:revision>
  <dc:subject/>
  <dc:title>学校科研与学科建设工作会议通知</dc:title>
</cp:coreProperties>
</file>