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美术学院全日制硕士研究生复试名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一、各专业招生人数及推免生人数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75"/>
        <w:gridCol w:w="3582"/>
        <w:gridCol w:w="1212"/>
        <w:gridCol w:w="1330"/>
        <w:gridCol w:w="127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招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免生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额比例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4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</w:rPr>
              <w:t>西方美术史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</w:rPr>
              <w:t>美术教育学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</w:rPr>
              <w:t>美术与设计关系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</w:rPr>
              <w:t>中国画创作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</w:rPr>
              <w:t>油画创作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</w:rPr>
              <w:t>现代艺术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</w:rPr>
              <w:t>雕塑艺术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  <w:r>
              <w:rPr>
                <w:sz w:val="22"/>
                <w:szCs w:val="22"/>
              </w:rPr>
              <w:t>新媒体理论研究与创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工业美术理论与实践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</w:rPr>
              <w:t>视觉传达艺术理论与实践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color w:val="000000"/>
                <w:sz w:val="22"/>
                <w:szCs w:val="22"/>
              </w:rPr>
              <w:t>环境艺术理论与实践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8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  <w:r>
              <w:rPr>
                <w:color w:val="000000"/>
                <w:sz w:val="22"/>
                <w:szCs w:val="22"/>
              </w:rPr>
              <w:t>展示艺术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10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</w:rPr>
              <w:t>绘画（油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41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</w:t>
            </w:r>
            <w:r>
              <w:rPr>
                <w:color w:val="000000"/>
                <w:sz w:val="22"/>
                <w:szCs w:val="22"/>
              </w:rPr>
              <w:t>绘画（国画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41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</w:t>
            </w:r>
            <w:r>
              <w:rPr>
                <w:color w:val="000000"/>
                <w:sz w:val="22"/>
                <w:szCs w:val="22"/>
              </w:rPr>
              <w:t>新媒体艺术创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4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.</w:t>
            </w:r>
            <w:r>
              <w:rPr/>
              <w:t>现代艺术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37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.</w:t>
            </w:r>
            <w:r>
              <w:rPr/>
              <w:t>雕塑艺术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41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.</w:t>
            </w:r>
            <w:r>
              <w:rPr/>
              <w:t>新媒体</w:t>
            </w:r>
            <w:r>
              <w:rPr/>
              <w:t>-</w:t>
            </w:r>
            <w:r>
              <w:rPr/>
              <w:t>摄影艺术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46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.</w:t>
            </w:r>
            <w:r>
              <w:rPr/>
              <w:t>工业美术理论与实践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4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.</w:t>
            </w:r>
            <w:r>
              <w:rPr/>
              <w:t>视觉传达艺术理论与实践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38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.</w:t>
            </w:r>
            <w:r>
              <w:rPr/>
              <w:t>环境艺术理论与实践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  <w:tr>
        <w:trPr>
          <w:trHeight w:val="43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>展示艺术与理论研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1.2-1.8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注：美术学“</w:t>
      </w:r>
      <w:r>
        <w:rPr>
          <w:sz w:val="22"/>
          <w:szCs w:val="22"/>
        </w:rPr>
        <w:t>08.</w:t>
      </w:r>
      <w:r>
        <w:rPr>
          <w:sz w:val="22"/>
          <w:szCs w:val="22"/>
        </w:rPr>
        <w:t>新媒体</w:t>
      </w:r>
      <w:r>
        <w:rPr>
          <w:sz w:val="22"/>
          <w:szCs w:val="22"/>
        </w:rPr>
        <w:t>-</w:t>
      </w:r>
      <w:r>
        <w:rPr>
          <w:sz w:val="22"/>
          <w:szCs w:val="22"/>
        </w:rPr>
        <w:t>摄影艺术与理论研究”方向因无考生上线，相应招生计划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）调至“</w:t>
      </w:r>
      <w:r>
        <w:rPr>
          <w:sz w:val="22"/>
          <w:szCs w:val="22"/>
        </w:rPr>
        <w:t>02.</w:t>
      </w:r>
      <w:r>
        <w:rPr>
          <w:sz w:val="22"/>
          <w:szCs w:val="22"/>
        </w:rPr>
        <w:t>美术教育学与理论研究”方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初试合格最低分数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我校复试录取方案的规定，经各专业指导组讨论，确定我院</w:t>
      </w:r>
      <w:r>
        <w:rPr/>
        <w:t>相关专业第一志愿考生初试合格最低分数线为：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23"/>
        <w:gridCol w:w="1077"/>
        <w:gridCol w:w="893"/>
        <w:gridCol w:w="3091"/>
        <w:gridCol w:w="676"/>
        <w:gridCol w:w="896"/>
        <w:gridCol w:w="864"/>
        <w:gridCol w:w="875"/>
        <w:gridCol w:w="6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代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美术史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教育学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与设计关系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画创作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油画创作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艺术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雕塑艺术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理论研究与创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美术理论与实践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觉传达艺术理论与实践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展示艺术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油画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艺术创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艺术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摄影艺术与理论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美术理论与实践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觉传达艺术理论与实践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名单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第一志愿）</w:t>
      </w:r>
    </w:p>
    <w:p>
      <w:pPr>
        <w:pStyle w:val="Normal"/>
        <w:spacing w:lineRule="auto" w:line="360"/>
        <w:rPr/>
      </w:pPr>
      <w:r>
        <w:rPr/>
        <w:t>按照差额比例，确定第一志愿考生复试名单如下（按初试成绩由高到低排列）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6"/>
        <w:gridCol w:w="955"/>
        <w:gridCol w:w="924"/>
        <w:gridCol w:w="3119"/>
        <w:gridCol w:w="1899"/>
        <w:gridCol w:w="1202"/>
        <w:gridCol w:w="7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美术史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4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赵晓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美术史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易正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美术史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5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邓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美术史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5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梁凤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美术史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5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袁佳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教育学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5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培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教育学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4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教育学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5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白依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教育学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5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小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教育学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4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教育学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4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佩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教育学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44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贾璐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与设计关系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76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与设计关系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7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邵丽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与设计关系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76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惟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31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3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颐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3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符传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6000003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颖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油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蕾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油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雪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油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梓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油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晓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油画创作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晶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艺术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定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艺术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旖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雕塑艺术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文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理论研究与创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美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陈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美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觉传达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1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析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觉传达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梓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艺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展示艺术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7460000032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油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油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宏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油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油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油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铃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林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润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支可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泳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绘画（国画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海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艺术创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源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艺术创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艺术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1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媒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摄影艺术与理论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美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美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紫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觉传达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觉传达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觉传达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雅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视觉传达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乐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晓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5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艺术理论与实践研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60000032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4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调剂考生）</w:t>
      </w:r>
    </w:p>
    <w:p>
      <w:pPr>
        <w:pStyle w:val="Normal"/>
        <w:widowControl/>
        <w:spacing w:lineRule="auto" w:line="360"/>
        <w:ind w:firstLine="482"/>
        <w:rPr/>
      </w:pPr>
      <w:r>
        <w:rPr>
          <w:b/>
          <w:color w:val="FF0000"/>
          <w:sz w:val="24"/>
        </w:rPr>
        <w:t>调剂生复试名单稍后公布，并在研招网调剂系统发送复试通知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因调剂生流动性较大，最后实际参加复试的名单以研招网调剂系统上的为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600"/>
        <w:rPr>
          <w:sz w:val="24"/>
        </w:rPr>
      </w:pPr>
      <w:r>
        <w:rPr>
          <w:sz w:val="24"/>
        </w:rPr>
        <w:t>美术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1">
    <w:name w:val="style16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3:00Z</dcterms:created>
  <dc:creator>Administrator</dc:creator>
  <dc:description/>
  <dc:language>en-US</dc:language>
  <cp:lastModifiedBy>xiaoli</cp:lastModifiedBy>
  <cp:lastPrinted>2013-01-18T10:41:00Z</cp:lastPrinted>
  <dcterms:modified xsi:type="dcterms:W3CDTF">2016-03-22T08:43:00Z</dcterms:modified>
  <cp:revision>2</cp:revision>
  <dc:subject/>
  <dc:title>学院复试方案细则须以《关于做好华南师范大学2012年在职攻读教育硕士专业学位（含特岗教师）复试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