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调研参考选题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家国情怀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理想信念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诚信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师范生职业道德教育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思想政治教育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时事政治关注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法制精神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网络使用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早餐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叫外卖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图书馆使用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手机使用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日常消费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食堂用餐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运动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休闲娱乐方式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拖延症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学习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人际交往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班级活动开展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社团活动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公益活动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创新创业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恋爱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性知识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网络购物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安全意识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大学生课外兼职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低年级大学生就业准备状况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兼职班主任影响力调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2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