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中共华南师范大学外国语言文化学院委员会党校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期入党积极分子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班课程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4"/>
        <w:gridCol w:w="4549"/>
        <w:gridCol w:w="1996"/>
      </w:tblGrid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专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地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/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firstLine="105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动员大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文科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/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坚定理想信念，学好党章党规，争取早日成为合格党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文科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/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党的组织原则和纪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文科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/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firstLine="105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性修养和争取入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文科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/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的光辉历程与当代大学生的使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文科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/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 xml:space="preserve">9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的光辉历程与当代大学生的使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文科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/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树立共产主义理想和培育社会主义核心价值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文科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/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党员的义务和权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文科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/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员条件和发展党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文科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/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两会精神专题辅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文科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/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待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结业考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待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2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2.25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1:00Z</dcterms:created>
  <dc:creator>Administrator</dc:creator>
  <dc:description/>
  <dc:language>en-US</dc:language>
  <cp:lastModifiedBy>Administrator</cp:lastModifiedBy>
  <cp:lastPrinted>2015-03-17T15:06:00Z</cp:lastPrinted>
  <dcterms:modified xsi:type="dcterms:W3CDTF">2016-04-11T08:16:46Z</dcterms:modified>
  <cp:revision>3</cp:revision>
  <dc:subject/>
  <dc:title>中共华南师范大学外国语言文化学院党委党校第十二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