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致电心灵”——大学生自我认同团体辅导方案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体辅导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次有关自我探索团体活动，使来访者与自己亲密接触，探索自我，提升自我认同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体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体成员招募与甄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通过招募广告，学生自主报名，进行面谈甄选，判断参加团体的动机，是否了解团体辅导的进行方式，以及通过填写申请表等方式承诺遵守团体规则的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团体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团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团体的整体目标：辅导大学生进行自我探索，提升大学生自我认同感，为生涯发展奠定良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团体的具体目标：促进成员进行自我探索，协助成员了解自己的个性、价值观、兴趣、能力等；通过团体活动，协助成员从自身的经历和故事中构建意义，达成自我认同的新视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团体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团体属于生涯发展成长性团体，以成员的自我认同为主要目标，以成员的生涯发展为长期目标；本团体是结构性团体，每次团体活动都有明确的目标和方案设计；本团体是同质性团体，团体成员都是在校大学生，且对自我认识、自我认同有探索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团体时间和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团体共分为五个单元，每个单元为一次会面。每周一次，持续五周，每次团体活动时间为两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团体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科生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名左右。成员最好在性别、专业上稍平衡，对自我探索和自我认同有需求，具有主动参加团体的意愿。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人可以根据各个单元的目标和团体联系的难易、多少，任意分成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人、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人组进行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体流程设计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14"/>
        <w:gridCol w:w="4146"/>
        <w:gridCol w:w="1454"/>
      </w:tblGrid>
      <w:tr>
        <w:trPr>
          <w:trHeight w:val="3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者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晓玲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CDF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C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霓虹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DC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活动说明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甄选；团体活动前测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缘相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团队，相识；拟定团体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对面：采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采访表》</w:t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对碰：介绍伙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团体成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里的五个“最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现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团体“手”则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契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团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化团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作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回馈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谁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自我认同重要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画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团体契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一故事的危险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认同重要性之觉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事大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个人生命经验为主轴，探寻日常生活中所开显的意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享与小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C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</w:t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欢与所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索职业兴趣与能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趣岛、兴趣清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生涯状态和能力评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就事件练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三核</w:t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作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TI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想要什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值观与性格倾向探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热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格倾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值观大拍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享与小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启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与告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热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自传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生的盾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心去飞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次作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回馈表、自我认同测试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highlight w:val="lightGray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团体带领者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余晓玲，女，法学硕士，政治与行政学院研究生辅导员，博士研究生。擅长提供自我认知、职业决策、生涯平衡等职业生涯发展有关问题，具备全球职业规划师（</w:t>
      </w:r>
      <w:r>
        <w:rPr>
          <w:sz w:val="24"/>
          <w:szCs w:val="24"/>
          <w:lang w:val="en-US" w:eastAsia="zh-CN"/>
        </w:rPr>
        <w:t>GCDF</w:t>
      </w:r>
      <w:r>
        <w:rPr>
          <w:sz w:val="24"/>
          <w:szCs w:val="24"/>
          <w:lang w:val="en-US" w:eastAsia="zh-CN"/>
        </w:rPr>
        <w:t>）、职业生涯教练（</w:t>
      </w:r>
      <w:r>
        <w:rPr>
          <w:sz w:val="24"/>
          <w:szCs w:val="24"/>
          <w:lang w:val="en-US" w:eastAsia="zh-CN"/>
        </w:rPr>
        <w:t>BCC</w:t>
      </w:r>
      <w:r>
        <w:rPr>
          <w:sz w:val="24"/>
          <w:szCs w:val="24"/>
          <w:lang w:val="en-US" w:eastAsia="zh-CN"/>
        </w:rPr>
        <w:t>）、生涯规划师资质，经受生涯规划辅导、职业生涯个体咨询、叙事咨询、团体辅导等专门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霓虹，女，法学硕士，地理科学学院本科生辅导员，讲师，具备专业生涯咨询师（</w:t>
      </w:r>
      <w:r>
        <w:rPr>
          <w:sz w:val="24"/>
          <w:szCs w:val="24"/>
          <w:lang w:val="en-US" w:eastAsia="zh-CN"/>
        </w:rPr>
        <w:t>PCDC</w:t>
      </w:r>
      <w:r>
        <w:rPr>
          <w:sz w:val="24"/>
          <w:szCs w:val="24"/>
          <w:lang w:val="en-US" w:eastAsia="zh-CN"/>
        </w:rPr>
        <w:t>）资质，“与霓相约”心理成长团体项目负责人。擅长提供自我认知、职业决策、生涯规划等职业生涯发展问题与提供团体辅导。经受专业生涯咨询师（</w:t>
      </w:r>
      <w:r>
        <w:rPr>
          <w:sz w:val="24"/>
          <w:szCs w:val="24"/>
          <w:lang w:val="en-US" w:eastAsia="zh-CN"/>
        </w:rPr>
        <w:t>PCDC</w:t>
      </w:r>
      <w:r>
        <w:rPr>
          <w:sz w:val="24"/>
          <w:szCs w:val="24"/>
          <w:lang w:val="en-US" w:eastAsia="zh-CN"/>
        </w:rPr>
        <w:t>）认证、</w:t>
      </w:r>
      <w:r>
        <w:rPr>
          <w:sz w:val="24"/>
          <w:szCs w:val="24"/>
          <w:lang w:val="en-US" w:eastAsia="zh-CN"/>
        </w:rPr>
        <w:t>UCG</w:t>
      </w:r>
      <w:r>
        <w:rPr>
          <w:sz w:val="24"/>
          <w:szCs w:val="24"/>
          <w:lang w:val="en-US" w:eastAsia="zh-CN"/>
        </w:rPr>
        <w:t>高校生涯团体辅导认证、职业生涯个体咨询、欧文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亚隆团体咨询等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自我认同团体辅导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团体辅导的认识与期待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知晓本团体的设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7:00Z</dcterms:created>
  <dc:creator>lenovo</dc:creator>
  <dc:description/>
  <dc:language>en-US</dc:language>
  <cp:lastModifiedBy>jhf</cp:lastModifiedBy>
  <dcterms:modified xsi:type="dcterms:W3CDTF">2017-03-10T07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