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吴 玉 章 人 文 社 会 科 学 奖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候选著作推荐书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0"/>
        <w:gridCol w:w="2880"/>
        <w:gridCol w:w="360"/>
        <w:gridCol w:w="540"/>
        <w:gridCol w:w="308"/>
        <w:gridCol w:w="7"/>
        <w:gridCol w:w="765"/>
        <w:gridCol w:w="900"/>
        <w:gridCol w:w="668"/>
        <w:gridCol w:w="14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著作名称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（译、编）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    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所属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形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版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版单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    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 作 者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意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说明成果获奖、引用、社会反映及其他反映成果学术质量的情况等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</w:tr>
      <w:tr>
        <w:trPr>
          <w:trHeight w:val="115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签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职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单位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人事部门盖章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职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推荐人条件：限推荐成果所属学科之</w:t>
      </w:r>
      <w:r>
        <w:rPr/>
        <w:t>教授、博士生导师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评审组评审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21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             年      月      日</w:t>
            </w:r>
          </w:p>
        </w:tc>
      </w:tr>
      <w:tr>
        <w:trPr>
          <w:trHeight w:val="55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玉章基金委员会审定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19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           年      月      日</w:t>
            </w:r>
          </w:p>
        </w:tc>
      </w:tr>
      <w:tr>
        <w:trPr>
          <w:trHeight w:val="79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附     件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1:00Z</dcterms:created>
  <dc:creator>dell</dc:creator>
  <dc:description/>
  <cp:keywords/>
  <dc:language>en-US</dc:language>
  <cp:lastModifiedBy>HP PC</cp:lastModifiedBy>
  <dcterms:modified xsi:type="dcterms:W3CDTF">2012-04-11T00:41:00Z</dcterms:modified>
  <cp:revision>2</cp:revision>
  <dc:subject/>
  <dc:title>中国人民大学吴玉章奖金</dc:title>
</cp:coreProperties>
</file>