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60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一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省电子商务高级技工学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</w:t>
      </w:r>
      <w:r>
        <w:rPr/>
        <w:t>招聘岗位表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69"/>
        <w:gridCol w:w="979"/>
        <w:gridCol w:w="1476"/>
        <w:gridCol w:w="1812"/>
        <w:gridCol w:w="1980"/>
        <w:gridCol w:w="5493"/>
      </w:tblGrid>
      <w:tr>
        <w:trPr>
          <w:trHeight w:val="6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；②具有电子商务高级讲师（副教授）及以上的职称。</w:t>
            </w:r>
          </w:p>
        </w:tc>
      </w:tr>
      <w:tr>
        <w:trPr>
          <w:trHeight w:val="1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具有电子商务讲师职称。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具有该专业相关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。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具有该专业相关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具有中级及以上职称的优先考虑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、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人员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，具有该专业相关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；②胜任中职学校电化教学工作。</w:t>
            </w:r>
          </w:p>
        </w:tc>
      </w:tr>
      <w:tr>
        <w:trPr>
          <w:trHeight w:val="93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具有该专业相关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。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具有该专业相关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。</w:t>
            </w:r>
          </w:p>
        </w:tc>
      </w:tr>
      <w:tr>
        <w:trPr>
          <w:trHeight w:val="75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具有该专业相关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。</w:t>
            </w:r>
          </w:p>
        </w:tc>
      </w:tr>
      <w:tr>
        <w:trPr>
          <w:trHeight w:val="62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；②具有计算机类专业的高级讲师（副教授）及以上的职称。</w:t>
            </w:r>
          </w:p>
        </w:tc>
      </w:tr>
      <w:tr>
        <w:trPr>
          <w:trHeight w:val="106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络工程、软件工程、计算机应用与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具有该专业相关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历。③有技师职业资格证书的可放宽至全日制大专学历。</w:t>
            </w:r>
          </w:p>
        </w:tc>
      </w:tr>
      <w:tr>
        <w:trPr>
          <w:trHeight w:val="106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动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动画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、绘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具有该专业相关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历。</w:t>
            </w:r>
          </w:p>
        </w:tc>
      </w:tr>
      <w:tr>
        <w:trPr>
          <w:trHeight w:val="93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职业技术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 xml:space="preserve">周岁；②熟悉职业教育体系，胜任技工院校校企合作工作。       </w:t>
            </w:r>
          </w:p>
        </w:tc>
      </w:tr>
      <w:tr>
        <w:trPr>
          <w:trHeight w:val="71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、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人员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胜任职业培训鉴定相关工作。</w:t>
            </w:r>
          </w:p>
        </w:tc>
      </w:tr>
      <w:tr>
        <w:trPr>
          <w:trHeight w:val="9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鉴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士）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胜任职业技能鉴定的考务工作。</w:t>
            </w:r>
          </w:p>
        </w:tc>
      </w:tr>
      <w:tr>
        <w:trPr>
          <w:trHeight w:val="9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业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人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②本岗位为非教学岗位，主要从事对外培训业务拓展工作；③具有开拓能力，胜任培训业务拓展工作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学专业与报考岗位专业要求必须一致，</w:t>
      </w:r>
      <w:r>
        <w:rPr>
          <w:rFonts w:cs="仿宋_GB2312"/>
          <w:color w:val="000000"/>
          <w:sz w:val="24"/>
        </w:rPr>
        <w:t>专业名称按教育部专业目录为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届毕业生：指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普通高等院校毕业生及暂缓就业毕业生（含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办理暂缓就业手续的毕业生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人员：指除应届毕业生外已取得国家承认的大专以上学历的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5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0:23:00Z</dcterms:created>
  <dc:creator>lenovo</dc:creator>
  <dc:description/>
  <cp:keywords/>
  <dc:language>en-US</dc:language>
  <cp:lastModifiedBy>穆伟</cp:lastModifiedBy>
  <cp:lastPrinted>2013-12-18T17:09:00Z</cp:lastPrinted>
  <dcterms:modified xsi:type="dcterms:W3CDTF">2013-12-23T07:39:00Z</dcterms:modified>
  <cp:revision>58</cp:revision>
  <dc:subject/>
  <dc:title>附件1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