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华南师范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美术</w:t>
      </w:r>
      <w:r>
        <w:rPr>
          <w:rFonts w:ascii="黑体" w:hAnsi="黑体" w:cs="黑体" w:eastAsia="黑体"/>
          <w:b/>
          <w:bCs/>
          <w:sz w:val="36"/>
          <w:szCs w:val="32"/>
        </w:rPr>
        <w:t>学院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2"/>
        </w:rPr>
        <w:t>年接收推荐免试攻读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研究生的公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做好我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推荐免试攻读研究生的接收工作，根据上级有关文件精神，结合我院实际情况，特制定公告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必须拥护中国共产党的领导，品德良好，遵纪守法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请学生必须是具有推荐免试授权高校的应届本科毕业生，并获得所在院校推荐免试资格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拟接收专业、人数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7"/>
        <w:gridCol w:w="1725"/>
        <w:gridCol w:w="3200"/>
        <w:gridCol w:w="1700"/>
        <w:gridCol w:w="1792"/>
      </w:tblGrid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研究方向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招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免生人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01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艺术学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历史与理论研究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01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艺术学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教育理论研究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含卓越教师推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专项计划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01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艺术学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设计历史与理论研究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01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艺术学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法历史与理论研究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6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与书法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综合艺术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6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与书法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中国画与书法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6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与书法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美术教育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7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设计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数字媒体艺术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7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设计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环境设计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7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设计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视觉传达设计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57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设计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产品设计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  <w:t>※</w:t>
      </w:r>
      <w:r>
        <w:rPr>
          <w:rFonts w:ascii="楷体" w:hAnsi="楷体" w:cs="楷体" w:eastAsia="楷体"/>
          <w:bCs/>
          <w:sz w:val="24"/>
          <w:szCs w:val="32"/>
        </w:rPr>
        <w:t>最终招生专业以研招网“推免服务系统”公布为准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报名申请程序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Times New Roman" w:eastAsia="仿宋"/>
          <w:sz w:val="32"/>
          <w:szCs w:val="32"/>
        </w:rPr>
        <w:t>填报专业志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考生须</w:t>
      </w:r>
      <w:r>
        <w:rPr>
          <w:rFonts w:ascii="仿宋" w:hAnsi="仿宋" w:cs="Times New Roman" w:eastAsia="仿宋"/>
          <w:sz w:val="32"/>
          <w:szCs w:val="32"/>
        </w:rPr>
        <w:t>在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日上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9:0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研招网</w:t>
      </w:r>
      <w:r>
        <w:rPr>
          <w:rFonts w:ascii="仿宋" w:hAnsi="仿宋" w:cs="Times New Roman" w:eastAsia="仿宋"/>
          <w:sz w:val="32"/>
          <w:szCs w:val="32"/>
        </w:rPr>
        <w:t>推免服务系统”填报专业志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院发出复试通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院将于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日中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14:0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通过“研招网推免服务系统”向申请学生发出复试通知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生回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申请学生接到复试通知后应在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日中午</w:t>
      </w:r>
      <w:r>
        <w:rPr>
          <w:rFonts w:eastAsia="仿宋" w:cs="Times New Roman" w:ascii="仿宋" w:hAnsi="仿宋"/>
          <w:b/>
          <w:bCs/>
          <w:color w:val="FF0000"/>
          <w:sz w:val="32"/>
          <w:szCs w:val="32"/>
          <w:lang w:val="en-US" w:eastAsia="zh-CN"/>
        </w:rPr>
        <w:t>14:00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确认是否同意参加复试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复试时间：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9-10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日（含笔试与面试，具体安排另行通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复试形式：采用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现场复试</w:t>
      </w:r>
      <w:r>
        <w:rPr>
          <w:rFonts w:ascii="仿宋_GB2312" w:hAnsi="仿宋_GB2312" w:cs="仿宋" w:eastAsia="仿宋_GB2312"/>
          <w:sz w:val="32"/>
          <w:szCs w:val="32"/>
        </w:rPr>
        <w:t>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复试程序：考生收到复试通知→按要求提交复试有关材料→参加复试→确定拟接收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复试时需提交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有效居民身份证和学生证复印件（身份证复印正反面，学生证复印学生信息和注册情况），同时查验身份证和学生证原件；学籍信息有问题者不予复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历年在校学习成绩单原件，并加盖推荐院校教务处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个人简历、作品集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（内含材料如大学英语四、六级考试成绩单，其他获奖证书、本人代表性学术论文、出版物或原创性工作成果等）</w:t>
      </w:r>
      <w:r>
        <w:rPr>
          <w:rFonts w:ascii="仿宋_GB2312" w:hAnsi="仿宋_GB2312" w:cs="仿宋" w:eastAsia="仿宋_GB2312"/>
          <w:sz w:val="32"/>
          <w:szCs w:val="32"/>
        </w:rPr>
        <w:t>，需验原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近三个月以内的体检表。在我校研究生招生信息网（</w:t>
      </w:r>
      <w:r>
        <w:rPr>
          <w:rFonts w:eastAsia="仿宋_GB2312" w:cs="仿宋" w:ascii="仿宋_GB2312" w:hAnsi="仿宋_GB2312"/>
          <w:sz w:val="32"/>
          <w:szCs w:val="32"/>
        </w:rPr>
        <w:t>https://yz.scnu.edu.cn/a/20200527/396.html</w:t>
      </w:r>
      <w:r>
        <w:rPr>
          <w:rFonts w:ascii="仿宋_GB2312" w:hAnsi="仿宋_GB2312" w:cs="仿宋" w:eastAsia="仿宋_GB2312"/>
          <w:sz w:val="32"/>
          <w:szCs w:val="32"/>
        </w:rPr>
        <w:t>）下载体检表并按表格要求在二级甲等以上医院体检，未提交体检表或体检不合格者不予接收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复试并拟接收为我校免试攻读硕士学位研究生（含直博生）的考生，必须在规定时间内登录中国研究生招生信息网（以下简称研招网）的“推免服务系统”（</w:t>
      </w:r>
      <w:r>
        <w:rPr>
          <w:rFonts w:eastAsia="仿宋_GB2312" w:cs="仿宋" w:ascii="仿宋_GB2312" w:hAnsi="仿宋_GB2312"/>
          <w:sz w:val="32"/>
          <w:szCs w:val="32"/>
        </w:rPr>
        <w:t>http://yz.chsi.com.cn/tm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）系统填写报考志愿以及确认我校复试及待录取通知等环节，否则视为放弃拟录取资格。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接收的学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经学校研究生招生工作领导小组审核，在本单位网页公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公示期间如有异议且核查属实的学生，取消已发送的待录取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接受待录取且公示无异议的推免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学校研究生招生工作领导小组审核，上报广东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最终录取推免生名单经广东省教育考试院审核后，在研招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推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备案公布的为准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奖励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现有的奖励资助种类如下，全日制研究生符合条件者可申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奖学金：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。国家奖学金的奖励名额及标准均以当年国家下达文件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业奖学金：硕士一等奖每年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硕士二等奖每年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硕士三等奖每年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家助学金：每年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（有固定工资收入者除外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社会捐赠奖助学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究生“三助一辅”岗位津贴：助管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助教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兼辅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国家助学贷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研究生临时困难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上述奖助办法和通知详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委学生工作部（党委研究生工作部）</w:t>
      </w:r>
      <w:r>
        <w:rPr>
          <w:rFonts w:ascii="仿宋_GB2312" w:hAnsi="仿宋_GB2312" w:cs="仿宋" w:eastAsia="仿宋_GB2312"/>
          <w:sz w:val="32"/>
          <w:szCs w:val="32"/>
        </w:rPr>
        <w:t>网站，其它二级招生单位设立奖助政策可登录各二级招生单位网站查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以上各条款如有变动，以学校最新规定为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须确保所提交申请材料的真实性和准确性，对在申请推免过程中弄虚作假的学生，一经发现，立即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我校确定接收的推免生，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未获得学士学位或本科毕业证书者，将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被我校接收的推免生不得再报名参加全国硕士研究生招生考试，否则取消其推免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0-8521615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钟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819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南师范大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美术学院</w:t>
      </w:r>
    </w:p>
    <w:p>
      <w:pPr>
        <w:pStyle w:val="Normal"/>
        <w:snapToGrid w:val="false"/>
        <w:spacing w:lineRule="exact" w:line="560"/>
        <w:ind w:firstLine="513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Winni</cp:lastModifiedBy>
  <cp:lastPrinted>2024-09-24T11:21:00Z</cp:lastPrinted>
  <dcterms:modified xsi:type="dcterms:W3CDTF">2024-09-24T03:2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61B7D7944150BDE427B8074F76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