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.</w:t>
      </w:r>
    </w:p>
    <w:p>
      <w:pPr>
        <w:pStyle w:val="Heading1"/>
        <w:bidi w:val="0"/>
        <w:jc w:val="center"/>
        <w:rPr>
          <w:lang w:val="en-US" w:eastAsia="zh-CN"/>
        </w:rPr>
      </w:pPr>
      <w:r>
        <w:fldChar w:fldCharType="begin"/>
      </w:r>
      <w:r>
        <w:rPr>
          <w:lang w:val="en-US" w:eastAsia="zh-CN"/>
        </w:rPr>
        <w:instrText xml:space="preserve">ADDIN CNKISM.UserStyle_x0001_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val="en-US" w:eastAsia="zh-CN"/>
        </w:rPr>
        <w:t>中华诵写讲大赛在线测评要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lang w:val="en-US" w:eastAsia="zh-CN"/>
        </w:rPr>
        <w:t>一、</w:t>
      </w:r>
      <w:r>
        <w:rPr>
          <w:rFonts w:ascii="楷体" w:hAnsi="楷体" w:cs="宋体" w:eastAsia="楷体"/>
          <w:b/>
          <w:bCs/>
          <w:color w:val="000000"/>
          <w:kern w:val="0"/>
          <w:sz w:val="32"/>
        </w:rPr>
        <w:t>诵读大赛在线测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lang w:eastAsia="zh-CN"/>
        </w:rPr>
        <w:t>评：</w:t>
      </w:r>
      <w:r>
        <w:rPr>
          <w:rFonts w:eastAsia="楷体" w:cs="Times New Roman"/>
          <w:b/>
          <w:bCs/>
          <w:color w:val="000000"/>
          <w:kern w:val="0"/>
          <w:sz w:val="32"/>
          <w:lang w:val="en-US" w:eastAsia="zh-CN"/>
        </w:rPr>
        <w:t>202</w:t>
      </w:r>
      <w:r>
        <w:rPr>
          <w:rFonts w:eastAsia="楷体" w:cs="Times New Roman"/>
          <w:b/>
          <w:bCs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lang w:val="en-US" w:eastAsia="zh-CN"/>
        </w:rPr>
        <w:t>年</w:t>
      </w:r>
      <w:r>
        <w:rPr>
          <w:rFonts w:eastAsia="楷体" w:cs="Times New Roman"/>
          <w:b/>
          <w:bCs/>
          <w:color w:val="000000"/>
          <w:kern w:val="0"/>
          <w:sz w:val="32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</w:rPr>
        <w:t>月</w:t>
      </w:r>
      <w:r>
        <w:rPr>
          <w:rFonts w:eastAsia="楷体" w:cs="Times New Roman"/>
          <w:b/>
          <w:bCs/>
          <w:color w:val="000000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</w:rPr>
        <w:t>日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lang w:eastAsia="zh-CN"/>
        </w:rPr>
        <w:t>前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单位组织参赛者于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前登录中华经典诵写讲大赛网站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https://jdsxj.eduyun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，进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诵读大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专区，正确选择参赛地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广东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按照参赛指引自主完成报名，并参加语言文字知识及诵读常识在线测评。测评可多次进行，系统确定最高分为最终成绩（测评成绩不计入复赛）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以上为测评合格。合格者方可获得参赛资格，测评成绩不合格者如违规报送作品直接淘汰。</w:t>
      </w:r>
    </w:p>
    <w:p>
      <w:pPr>
        <w:pStyle w:val="BodyTextFirstIndent21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u w:val="single"/>
          <w:lang w:eastAsia="zh-CN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lang w:val="en-US" w:eastAsia="zh-CN"/>
        </w:rPr>
        <w:t>二、诗词</w:t>
      </w:r>
      <w:r>
        <w:rPr>
          <w:rFonts w:ascii="楷体" w:hAnsi="楷体" w:cs="宋体" w:eastAsia="楷体"/>
          <w:b/>
          <w:bCs/>
          <w:color w:val="000000"/>
          <w:kern w:val="0"/>
          <w:sz w:val="32"/>
        </w:rPr>
        <w:t>讲解大赛在线测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lang w:eastAsia="zh-CN"/>
        </w:rPr>
        <w:t>评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</w:rPr>
        <w:t>：</w:t>
      </w:r>
      <w:r>
        <w:rPr>
          <w:rFonts w:eastAsia="楷体_GB2312" w:cs="Times New Roman"/>
          <w:b/>
          <w:bCs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楷体_GB2312" w:cs="Times New Roman"/>
          <w:b/>
          <w:bCs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/>
          <w:bCs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</w:rPr>
        <w:t>月</w:t>
      </w:r>
      <w:r>
        <w:rPr>
          <w:rFonts w:eastAsia="楷体_GB2312" w:cs="Times New Roman"/>
          <w:b/>
          <w:bCs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各单位组织参赛者于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登录中华经典诵写讲大赛网站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https://jdsxj.eduyun.cn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，进入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“讲解大赛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专区，正确选择参赛地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“广东省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，按照参赛指引自主完成报名，并参加语言文字知识及诗词常识初赛测评在线测试。作品进入评审阶段后，选手相关报名信息将不予更改，若出现前后身份信息、手机号码不一致则取消参赛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每人可进行多次语言文字知识及诗词常识初赛测评，系统确定最高分为最终成绩（初赛测评成绩不计入复赛）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以上为测评合格，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测试合格者方可有资格按要求录制视频参加下一轮各单位初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线测试成绩仅作为入围初赛的依据，不计入初赛总成绩。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测评成绩不合格者如违规报送作品直接淘汰。</w:t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</w:rPr>
        <w:t>汉字书写大赛在线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测评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eastAsia="楷体_GB2312" w:cs="Times New Roman"/>
          <w:b/>
          <w:bCs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楷体_GB2312" w:cs="Times New Roman"/>
          <w:b/>
          <w:bCs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日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各单位组织参赛者于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登录中华经典诵 写讲大赛网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https://jdsxj.eduyun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，按照参赛指引 完成报名，并参加语言文字知识及书法常识测评。测评可多次进行，系统确定最高分为最终成绩（测评成绩不计入复赛）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及以上为测评合格，合格者方可参加初赛。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测评成绩不合格者如违规报送作品直接淘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BodyTextFirstIndent21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楷体_GB2312" w:cs="仿宋_GB2312"/>
          <w:b/>
          <w:b/>
          <w:bCs/>
          <w:color w:val="000000"/>
          <w:spacing w:val="0"/>
          <w:sz w:val="32"/>
          <w:szCs w:val="32"/>
          <w:highlight w:val="none"/>
          <w:shd w:fill="FFFF00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eastAsia="zh-CN"/>
        </w:rPr>
        <w:t>篆刻大赛在线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测评：</w:t>
      </w:r>
      <w:r>
        <w:rPr>
          <w:rFonts w:eastAsia="楷体_GB2312" w:cs="Times New Roman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楷体_GB2312" w:cs="Times New Roman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</w:rPr>
        <w:t>月</w:t>
      </w:r>
      <w:r>
        <w:rPr>
          <w:rFonts w:eastAsia="楷体_GB2312" w:cs="Times New Roman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各单位组织参赛者于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登录中华经典诵写讲大赛网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https://jdsxj.eduyun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，按照参赛指引完成报名，并参加语言文字知识及书法常识测评。每人可多次测评，系统确定最高分为最终成绩（测评成绩不计入复赛）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及以上为测评合格，测试合格者方可参加初赛。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测评成绩不合格者如违规报送作品直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11:14Z</dcterms:created>
  <dc:creator>Administrator</dc:creator>
  <dc:description/>
  <dc:language>en-US</dc:language>
  <cp:lastModifiedBy>霓虹</cp:lastModifiedBy>
  <dcterms:modified xsi:type="dcterms:W3CDTF">2025-04-28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02F4A6C540C49B8EB7915E245D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1NTc5NzUwMDE2ZGM2YWU2ODZhYjQ1NmE1ZTU4ODEiLCJ1c2VySWQiOiI0Mzk5NTAyNjIifQ==</vt:lpwstr>
  </property>
  <property fmtid="{D5CDD505-2E9C-101B-9397-08002B2CF9AE}" pid="5" name="commondata">
    <vt:lpwstr>commondata</vt:lpwstr>
  </property>
</Properties>
</file>