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一期毕业论文写作及设计技能培训班招生简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培训对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凡参加我省视觉传达设计、环境设计等自考本科学历教育的本科学员，以及对学术写作感兴趣的其他继续教育形式的本科生、指导老师和社会人士均可报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二、报名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请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>日前扫描下方二维码填写报名信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3" w:right="0" w:hanging="843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1017905" cy="1017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" r="-4" b="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报名信息表 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三、培训内容和时间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培训内容包括分为设计培训、理论培训和文稿撰写指导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月－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月）三个阶段。培训目的在于提高学员学位论文设计及写作核心能力，与任何形式的考核无关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培训内容：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设计培训：毕业设计基本规范、设计案例研究与分析，常见问题分析总结等。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理论培训：毕业论文基本规范、高分范文解析，论文常见问题分析与解决方法等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文稿撰写指导：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月－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月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培训时间：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（网络授课形式 共</w:t>
      </w: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天）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视觉传达设计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日（周六） 上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设计培训，下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理论培训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环境设计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日（周日） 上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设计培训，下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理论培训。</w:t>
      </w:r>
    </w:p>
    <w:p>
      <w:pPr>
        <w:pStyle w:val="Normal"/>
        <w:numPr>
          <w:ilvl w:val="0"/>
          <w:numId w:val="2"/>
        </w:numPr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指导老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视觉传达设计：  李倜，副教授 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硕导 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视觉传达设计专业教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环境设计： 常娜，教授 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硕导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环境设计系主任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五、缴费标准、时间与方式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培训费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216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元。（注：培训由考生自愿报名参加，培训开始后不予退费）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缴费时间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日－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日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18:0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截止）</w:t>
      </w:r>
    </w:p>
    <w:p>
      <w:pPr>
        <w:pStyle w:val="Style14"/>
        <w:widowControl/>
        <w:numPr>
          <w:ilvl w:val="0"/>
          <w:numId w:val="0"/>
        </w:numPr>
        <w:ind w:left="0" w:hanging="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缴费方式：个人网上缴费。请参照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操作。</w:t>
      </w:r>
    </w:p>
    <w:p>
      <w:pPr>
        <w:pStyle w:val="Style14"/>
        <w:widowControl/>
        <w:numPr>
          <w:ilvl w:val="0"/>
          <w:numId w:val="0"/>
        </w:numPr>
        <w:ind w:left="0" w:firstLine="28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发票开具：学员开具内容为：“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培训费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”的增值税电子普通发票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我们将在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日通过短信的形式将培训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群号码发布到已缴费的参训学员个人手机上。学员个人通过 “姓名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专业”加入到指定的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群，在群内完成授课和接收其他培训通知。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.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咨询电话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9525526639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刘老师、颜老师、赵老师。 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QQ:3249129512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：统一支付平台学生使用说明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.docx 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华南师范大学美术学院                                     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/>
      <w:outlineLvl w:val="1"/>
    </w:pPr>
    <w:rPr>
      <w:rFonts w:ascii="仿宋" w:hAnsi="仿宋" w:eastAsia="仿宋" w:cs="仿宋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些花儿</cp:lastModifiedBy>
  <cp:lastPrinted>2025-06-10T16:37:00Z</cp:lastPrinted>
  <dcterms:modified xsi:type="dcterms:W3CDTF">2025-06-16T04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308A4D54D499996075F157DA7CA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wNjdiM2UxNWE5NjUwMDlmZGU3ODFjNjljMmIwMWMiLCJ1c2VySWQiOiI3NTM3NjEzNDAifQ==</vt:lpwstr>
  </property>
</Properties>
</file>