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攻读博士学位研究生诚信承诺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参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博士学位研究生招生考试的考生，现被华南师范大学录取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博士学位研究生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我已阅读并了解了《华南师范大学关于定向就业博士学位研究生协议书》（以下简称“协议书”）等有关入学规定，经认真考虑，郑重承诺以下事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报名及考试时所提交的报考信息和证件真实、准确。如有虚假信息和作假行为，本人承担一切后果。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学校的有关规章制度，自觉服从研究生院统一管理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在学期间诚实守信，自觉遵守协议书所定条款；毕业后保证按协议书规定回原工作单位工作，不向华南师范大学和广东省就业指导中心提出改派要求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如有违反协议书的行为，自愿接受华南师范大学根据国家和学校有关规定所作的处理决定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承诺人（手写签名）：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1800" w:hanging="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4:00Z</dcterms:created>
  <dc:creator>User</dc:creator>
  <dc:description/>
  <dc:language>en-US</dc:language>
  <cp:lastModifiedBy>心语心愿</cp:lastModifiedBy>
  <cp:lastPrinted>2012-06-08T10:28:00Z</cp:lastPrinted>
  <dcterms:modified xsi:type="dcterms:W3CDTF">2024-06-12T07:26:38Z</dcterms:modified>
  <cp:revision>32</cp:revision>
  <dc:subject/>
  <dc:title>华南师范大学攻读（博/硕）士学位研究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E9BBC49C4D75815825F8F9A4EAA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