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生物光子学研究院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硕士研究生复试名单（调剂考生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生物光子学研究院硕士研究生复试名单（调剂考生）</w:t>
      </w:r>
    </w:p>
    <w:p>
      <w:pPr>
        <w:pStyle w:val="Normal"/>
        <w:spacing w:lineRule="auto" w:line="360"/>
        <w:rPr/>
      </w:pPr>
      <w:r>
        <w:rPr/>
        <w:t>一、各专业招生人数</w:t>
      </w:r>
    </w:p>
    <w:tbl>
      <w:tblPr>
        <w:tblW w:w="7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91"/>
        <w:gridCol w:w="1276"/>
        <w:gridCol w:w="2268"/>
        <w:gridCol w:w="992"/>
        <w:gridCol w:w="10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招生人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复试差额比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70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光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:1</w:t>
            </w:r>
            <w:r>
              <w:rPr>
                <w:sz w:val="24"/>
              </w:rPr>
              <w:t>.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702J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物医学光子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:1</w:t>
            </w:r>
            <w:r>
              <w:rPr>
                <w:sz w:val="24"/>
              </w:rPr>
              <w:t>.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70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分析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:1</w:t>
            </w:r>
            <w:r>
              <w:rPr>
                <w:sz w:val="24"/>
              </w:rPr>
              <w:t>.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71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物物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:1</w:t>
            </w:r>
            <w:r>
              <w:rPr>
                <w:sz w:val="24"/>
              </w:rPr>
              <w:t>.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80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光学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:1</w:t>
            </w:r>
            <w:r>
              <w:rPr>
                <w:sz w:val="24"/>
              </w:rPr>
              <w:t>.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85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子信息（专硕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:1</w:t>
            </w:r>
            <w:r>
              <w:rPr>
                <w:sz w:val="24"/>
              </w:rPr>
              <w:t>.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0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药物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:1</w:t>
            </w:r>
            <w:r>
              <w:rPr>
                <w:sz w:val="24"/>
              </w:rPr>
              <w:t>.8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初试合格最低分数线</w:t>
      </w:r>
    </w:p>
    <w:p>
      <w:pPr>
        <w:pStyle w:val="Normal"/>
        <w:spacing w:lineRule="auto" w:line="360"/>
        <w:ind w:firstLine="480"/>
        <w:rPr/>
      </w:pPr>
      <w:r>
        <w:rPr/>
        <w:t>按照我校复试录取方案的规定，经各专业指导组讨论，确定我院相关专业第一志愿考生初试合格最低分数线为：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23"/>
        <w:gridCol w:w="992"/>
        <w:gridCol w:w="1276"/>
        <w:gridCol w:w="637"/>
        <w:gridCol w:w="638"/>
        <w:gridCol w:w="1488"/>
        <w:gridCol w:w="1559"/>
        <w:gridCol w:w="63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习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外国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业务一（单科满分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业务二（单科满分</w:t>
            </w:r>
            <w:r>
              <w:rPr>
                <w:szCs w:val="21"/>
              </w:rPr>
              <w:t>=100</w:t>
            </w:r>
            <w:r>
              <w:rPr>
                <w:szCs w:val="21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70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光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702J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生物医学光子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70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分析化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71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生物物理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光学工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6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5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子信息（专硕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6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药物化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9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复试名单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（调剂考生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根据《</w:t>
      </w:r>
      <w:r>
        <w:rPr>
          <w:sz w:val="24"/>
        </w:rPr>
        <w:t>2021</w:t>
      </w:r>
      <w:r>
        <w:rPr>
          <w:sz w:val="24"/>
        </w:rPr>
        <w:t>年全国硕士研究生招生工作管理规定》和我校调剂办法，经考生申请，我院相关专业导师组审查，对申请同一招生单位同一专业、初试科目完全相同的调剂考生，按考生初试成绩择优遴选。按照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.8</w:t>
      </w:r>
      <w:r>
        <w:rPr>
          <w:sz w:val="24"/>
        </w:rPr>
        <w:t>的差额比例，确定调剂考生复试名单如下：</w:t>
      </w:r>
      <w:r>
        <w:rPr>
          <w:rFonts w:eastAsia="Times New Roman"/>
          <w:sz w:val="24"/>
        </w:rPr>
        <w:t xml:space="preserve"> 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51"/>
        <w:gridCol w:w="850"/>
        <w:gridCol w:w="1701"/>
        <w:gridCol w:w="1868"/>
        <w:gridCol w:w="1134"/>
        <w:gridCol w:w="1134"/>
        <w:gridCol w:w="72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名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试成绩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831213214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51130704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200007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98114111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必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200007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200007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灿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131000001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301140000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绪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011611305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331431409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卓威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200007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晓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871000130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和琪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351000916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思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871000142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晓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200007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杰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411213905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俊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581743105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俞天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200007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志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200007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灿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10107022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文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80121000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浩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991614319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001211214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晓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851211318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少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200007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韬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41650613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嘉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61210503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11112515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钦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271218160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璐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2J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医学光子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30110600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孔令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2J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医学光子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301112000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巴且伍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2J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医学光子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301112000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2J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医学光子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981411517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2J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医学光子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200010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冼江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2J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医学光子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200007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晓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2J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医学光子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581330109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世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2J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医学光子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581330109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倪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2J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医学光子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581330109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奕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2J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医学光子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581330109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雯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2J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医学光子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581330109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2J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医学光子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871000131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前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2J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医学光子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581210005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乔枫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化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591210001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建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化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21116322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旷文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化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861340512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熊贤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化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581330109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化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11101807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佳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化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321431205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叶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化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321431905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淑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化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321430905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梦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化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331500210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安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化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481122122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雨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化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971411314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笑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化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11113515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化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581210007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艳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化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871000143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海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化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741000011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雅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化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200005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梦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化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591210010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燕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化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511000008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慧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化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74100001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文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化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741000011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伍乐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化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411211704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蕾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化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591210015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志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化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200005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著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化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200015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亚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化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301035000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瀚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化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200015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化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741000011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月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化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581210007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海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化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271218230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化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200004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洁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化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581310108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建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化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511000001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天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化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10107032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旭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化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581210007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栾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化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581310108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秋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1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物理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871000142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南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1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物理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871000130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1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物理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581210006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洁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1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物理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861413917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1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物理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861204007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志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1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物理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581330109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婷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1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物理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581330109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卢凤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1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物理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581330109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禅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1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物理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351000916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1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物理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861370615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舒世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1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物理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561000102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1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物理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35100091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心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1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物理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581210006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敏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1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物理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461413811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陟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1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物理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581330109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耀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1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物理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581330109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付艺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1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物理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591210007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1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物理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581330109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曲如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1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物理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481122119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艺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1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物理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11000472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唯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1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物理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871000135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耀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1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物理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581590110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晓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1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物理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551333308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1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物理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861204019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冯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1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物理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461420911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1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物理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551000101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方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1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物理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901234511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成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1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物理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551333305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1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物理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551000101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易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1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物理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2312071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震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1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物理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861204007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泽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学工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111007080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学工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861420517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雨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学工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561018922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嘉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学工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581670100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开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学工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471360115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路鹏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学工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71000010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佳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学工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351000924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易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学工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861410516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超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学工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831214314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学工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111008080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伟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学工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45100000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舒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学工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351321021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学工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71000001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卢艺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学工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591210006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雪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学工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871000106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学工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301136000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修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学工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141081711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秋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学工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32143120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陈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学工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200010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干牧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学工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841213413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国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学工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871000100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子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学工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801210009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学工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451005005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奕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331431512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奕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421432317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婕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871000142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国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581210010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晨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41000002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小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581210010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聂鹤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581210011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底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581210009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宋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581210010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靖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581210012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林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871000131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451000014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健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331360813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北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871000141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一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221510919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孔祥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451000015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合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451000000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起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421360117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祯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981361315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亦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841212306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200010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贺钱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581210010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昊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581210011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文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871000137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461501116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灵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581210009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壮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841212312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841213217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591210015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文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51130603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351000924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旗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200002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581210008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10108101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窦振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871000138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451000000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少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221510919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英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451000000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柴佳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861371016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20001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筱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351000900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晨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881500011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志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851211815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志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591210002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敢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841213602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逸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200010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泽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131000004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树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1120001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加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871000135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0021411701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子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45100000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耿乐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87100014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嘉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131518011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苗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451004004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星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971200334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浦敩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141085410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不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141085414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熊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931210607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贺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871210512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141080303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晓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71000009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贺瑞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871000143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芸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221510917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华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101085412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101322208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思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131379882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虎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141085413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浩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141085414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14108541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家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7100001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光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561000100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7100000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金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451004003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尔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521210005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轩桂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141080202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钰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物化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331501004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明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物化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331430703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紫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400"/>
        <w:jc w:val="right"/>
        <w:rPr>
          <w:sz w:val="24"/>
        </w:rPr>
      </w:pPr>
      <w:r>
        <w:rPr>
          <w:sz w:val="24"/>
        </w:rPr>
        <w:t>生物光子学研究院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Style161">
    <w:name w:val="style161"/>
    <w:qFormat/>
    <w:rPr>
      <w:sz w:val="21"/>
      <w:szCs w:val="21"/>
    </w:rPr>
  </w:style>
  <w:style w:type="character" w:styleId="15">
    <w:name w:val="15"/>
    <w:qFormat/>
    <w:rPr>
      <w:rFonts w:ascii="Calibri" w:hAnsi="Calibri" w:cs="Calibri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4:36:00Z</dcterms:created>
  <dc:creator>Administrator</dc:creator>
  <dc:description/>
  <cp:keywords/>
  <dc:language>en-US</dc:language>
  <cp:lastModifiedBy>Windows 用户</cp:lastModifiedBy>
  <cp:lastPrinted>2021-03-27T14:04:00Z</cp:lastPrinted>
  <dcterms:modified xsi:type="dcterms:W3CDTF">2021-03-28T05:03:00Z</dcterms:modified>
  <cp:revision>4</cp:revision>
  <dc:subject/>
  <dc:title>学院复试方案细则须以《关于做好华南师范大学2012年在职攻读教育硕士专业学位（含特岗教师）复试工作的通知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6EC2255C44BFF971D5941D228AE89</vt:lpwstr>
  </property>
  <property fmtid="{D5CDD505-2E9C-101B-9397-08002B2CF9AE}" pid="3" name="KSOProductBuildVer">
    <vt:lpwstr>2052-11.1.0.10356</vt:lpwstr>
  </property>
</Properties>
</file>