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华南师大开放学院离校生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月委考课程成绩合格名单公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华南师范大学开放学院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月委考课程考试试卷已批阅，现将本次离校生考试合格名单公布如下，请考生们相互知照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ascii="黑体;SimHei" w:hAnsi="黑体;SimHei" w:cs="宋体;SimSun" w:eastAsia="黑体;SimHei"/>
          <w:b/>
          <w:kern w:val="0"/>
          <w:sz w:val="24"/>
        </w:rPr>
        <w:t>开放学院离校生</w:t>
      </w:r>
      <w:r>
        <w:rPr>
          <w:rFonts w:eastAsia="黑体;SimHei" w:cs="宋体;SimSun" w:ascii="黑体;SimHei" w:hAnsi="黑体;SimHei"/>
          <w:b/>
          <w:kern w:val="0"/>
          <w:sz w:val="24"/>
        </w:rPr>
        <w:t>2014</w:t>
      </w:r>
      <w:r>
        <w:rPr>
          <w:rFonts w:ascii="黑体;SimHei" w:hAnsi="黑体;SimHei" w:cs="宋体;SimSun" w:eastAsia="黑体;SimHei"/>
          <w:b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月委考合格人员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07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  </w:t>
      </w:r>
      <w:r>
        <w:rPr>
          <w:rFonts w:ascii="宋体;SimSun" w:hAnsi="宋体;SimSun" w:cs="宋体;SimSun"/>
          <w:b/>
          <w:bCs/>
          <w:kern w:val="0"/>
          <w:sz w:val="24"/>
        </w:rPr>
        <w:t>华南师范大学开放学院教学部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一四年二月二十四日</w:t>
      </w:r>
    </w:p>
    <w:p>
      <w:pPr>
        <w:pStyle w:val="Normal"/>
        <w:widowControl/>
        <w:ind w:firstLine="1269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开放学院（石牌校区、大学城校区）离校生</w:t>
      </w:r>
    </w:p>
    <w:p>
      <w:pPr>
        <w:pStyle w:val="Normal"/>
        <w:widowControl/>
        <w:ind w:firstLine="22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委考合格人员名单</w:t>
      </w:r>
    </w:p>
    <w:p>
      <w:pPr>
        <w:pStyle w:val="Normal"/>
        <w:widowControl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56"/>
        <w:gridCol w:w="1513"/>
        <w:gridCol w:w="1331"/>
        <w:gridCol w:w="1620"/>
      </w:tblGrid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区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4300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伍时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Photosho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4300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汉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Photosho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115001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汶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美术基础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115001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汶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43000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伍时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43000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汉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115001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汶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0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海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0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小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美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泳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0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靖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0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0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0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0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俊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4300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镜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4300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静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1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晓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语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0613400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雪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6134001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雪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6134000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晓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6124031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6123012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振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6143003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614300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翠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6143003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志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106134000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麦子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英语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13400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兆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劳务合作与海外就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7115002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思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英语（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33002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邱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城校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基础英语（二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10500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楠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学城校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24031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学城校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文学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2301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滢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学城校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timage xsi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105001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学城校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timage xsi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23013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吕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学城校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运动规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123013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吕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学城校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6:00Z</dcterms:created>
  <dc:creator>继续教育学院</dc:creator>
  <dc:description/>
  <cp:keywords/>
  <dc:language>en-US</dc:language>
  <cp:lastModifiedBy>继续教育学院</cp:lastModifiedBy>
  <cp:lastPrinted>2012-09-07T14:42:00Z</cp:lastPrinted>
  <dcterms:modified xsi:type="dcterms:W3CDTF">2014-02-24T02:06:00Z</dcterms:modified>
  <cp:revision>13</cp:revision>
  <dc:subject/>
  <dc:title>华南师大开放学院石牌校区离校生2012年6月委考课程成绩合格名单公布</dc:title>
</cp:coreProperties>
</file>