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/>
      </w:pPr>
      <w:r>
        <w:rPr/>
        <w:t>（跨省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学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手机：                   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学校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学校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省教育厅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省教育厅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1027" w:hanging="102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形式指脱产、业余、函授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一式四份，分别由转出、转入高校和转出、转入省教育厅各保存一份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9:00Z</dcterms:created>
  <dc:creator>yen</dc:creator>
  <dc:description/>
  <cp:keywords/>
  <dc:language>en-US</dc:language>
  <cp:lastModifiedBy>Microsoft</cp:lastModifiedBy>
  <cp:lastPrinted>2006-02-17T17:02:00Z</cp:lastPrinted>
  <dcterms:modified xsi:type="dcterms:W3CDTF">2015-12-23T07:50:00Z</dcterms:modified>
  <cp:revision>3</cp:revision>
  <dc:subject/>
  <dc:title>广东省高等学校成人高等教育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