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华南师范大学成人高等学历教育</w:t>
      </w: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  <w:t>2016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届毕业生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学习奖和优秀学生干部获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（共</w:t>
      </w: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  <w:t>667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人）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宋体;SimSun"/>
          <w:b/>
          <w:b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sz w:val="24"/>
          <w:szCs w:val="36"/>
        </w:rPr>
      </w:r>
    </w:p>
    <w:p>
      <w:pPr>
        <w:pStyle w:val="Normal"/>
        <w:spacing w:lineRule="exact" w:line="320"/>
        <w:ind w:firstLine="59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、学习一等奖（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162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人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）</w:t>
      </w:r>
    </w:p>
    <w:p>
      <w:pPr>
        <w:pStyle w:val="Normal"/>
        <w:spacing w:lineRule="exact" w:line="320"/>
        <w:ind w:firstLine="59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320"/>
        <w:ind w:firstLine="59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地理科学学院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:</w:t>
      </w:r>
    </w:p>
    <w:p>
      <w:pPr>
        <w:pStyle w:val="Normal"/>
        <w:spacing w:lineRule="exact" w:line="320"/>
        <w:ind w:firstLine="59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59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地理科学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地理教育方向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校内本科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函授）：刘晓玲</w:t>
      </w:r>
    </w:p>
    <w:p>
      <w:pPr>
        <w:pStyle w:val="Normal"/>
        <w:spacing w:lineRule="auto" w:line="360"/>
        <w:ind w:firstLine="590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法学院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: :</w:t>
      </w:r>
    </w:p>
    <w:p>
      <w:pPr>
        <w:pStyle w:val="Normal"/>
        <w:spacing w:lineRule="exact" w:line="320"/>
        <w:ind w:firstLine="59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320"/>
        <w:ind w:firstLine="59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法律校内本科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业余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陈丽娟、单晨曦</w:t>
      </w:r>
    </w:p>
    <w:p>
      <w:pPr>
        <w:pStyle w:val="Normal"/>
        <w:spacing w:lineRule="exact" w:line="320"/>
        <w:ind w:firstLine="59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公共管理学院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: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管理科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工商企业管理方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校内本科班（业余）：王群艳、陈远俦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管理科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投资理财与项目管理方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校内本科班（业余）：纪婕娜</w:t>
      </w:r>
    </w:p>
    <w:p>
      <w:pPr>
        <w:pStyle w:val="Normal"/>
        <w:ind w:left="5173" w:hanging="4094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行政管理佛山本科班（函授）：彭鑫垚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行政管理校内本科班（业余）：张伟、陈丹丹、邱昱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工商企业管理华泰专科班（函授）：凌家兴</w:t>
      </w:r>
    </w:p>
    <w:p>
      <w:pPr>
        <w:pStyle w:val="Normal"/>
        <w:ind w:left="1617" w:hanging="5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工商企业管理校内专科班（业余）：卢婉珠、魏小梅、罗小燕、</w:t>
      </w:r>
    </w:p>
    <w:p>
      <w:pPr>
        <w:pStyle w:val="Normal"/>
        <w:ind w:left="1617" w:hanging="5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何婉玲、陆秀聪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市场营销华泰专科班（函授）：姜亚培</w:t>
      </w:r>
    </w:p>
    <w:p>
      <w:pPr>
        <w:pStyle w:val="Normal"/>
        <w:ind w:firstLine="1078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市场营销校内专科班（业余）：邓燕君、江海珊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国际商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英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英语教育方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南海本科班（业余）：余苏丹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化学与环境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化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师范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校内本科班（函授）：冯妙娟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环境科学校内本科班（函授）：罗荣芳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计算机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left="5973" w:hanging="49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计算机科学与技术校内本科班（业余）：刘容、张元珍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计算机应用技术校内专科班（业余）：彭子明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图形图像制作校内专科班（业余）：陈慧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教育科学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left="6298" w:hanging="521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教育学（教育管理方向）宝安本科班（函授）：杨芹、涂道军</w:t>
      </w:r>
    </w:p>
    <w:p>
      <w:pPr>
        <w:pStyle w:val="Normal"/>
        <w:ind w:left="6298" w:hanging="521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教育学（教育管理方向）佛山本科班（函授）：李小梅、何少霞、</w:t>
      </w:r>
    </w:p>
    <w:p>
      <w:pPr>
        <w:pStyle w:val="Normal"/>
        <w:ind w:left="6298" w:hanging="521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教育学（教育管理方向）深圳本科班（函授）：戴雪姣</w:t>
      </w:r>
    </w:p>
    <w:p>
      <w:pPr>
        <w:pStyle w:val="Normal"/>
        <w:ind w:left="1978" w:hanging="89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教育学（教育管理方向）校内本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函授）：邓碧玲、胡淑红、王凤霞、叶燕玲</w:t>
      </w:r>
    </w:p>
    <w:p>
      <w:pPr>
        <w:pStyle w:val="Normal"/>
        <w:ind w:left="6298" w:hanging="521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教育学（教育管理方向）校内本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函授）：张丽姜、葛新蕾</w:t>
      </w:r>
    </w:p>
    <w:p>
      <w:pPr>
        <w:pStyle w:val="Normal"/>
        <w:ind w:left="6298" w:hanging="521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教育学（教育管理方向）中山本科班（函授）：肖海莲</w:t>
      </w:r>
    </w:p>
    <w:p>
      <w:pPr>
        <w:pStyle w:val="Normal"/>
        <w:ind w:left="6298" w:hanging="521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教育学（教育管理方向）珠海本科班（函授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洪丽馨</w:t>
      </w:r>
    </w:p>
    <w:p>
      <w:pPr>
        <w:pStyle w:val="Normal"/>
        <w:ind w:left="6298" w:hanging="521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教育学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小学教育方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)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校内本科班（函授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郭丹丹</w:t>
      </w:r>
    </w:p>
    <w:p>
      <w:pPr>
        <w:pStyle w:val="Normal"/>
        <w:ind w:left="6298" w:hanging="521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前教育宝安本科班（函授）：刘群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前教育番禺本科班（函授）：朱美兰、王春燕、刘丹林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前教育校内本科班（函授）：陈运娟、蒋宇清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前教育中山本科班（函授）：苏淑英、刘小珍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前教育珠海本科班（函授）：王晶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前教育宝安专科班（函授）：黄小燕、范银花、陈志洁、陶冬梅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前教育观澜专科班（函授）：詹云开、蒋拾妹</w:t>
      </w:r>
    </w:p>
    <w:p>
      <w:pPr>
        <w:pStyle w:val="Normal"/>
        <w:ind w:firstLine="1078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前教育校内专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函授）：陈瑜、史紅蕊、王苑、黄敏宜、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刘梦洁、陈佳旭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前教育校内专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函授）：李秀清、张景怡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前教育英德专科班（函授）：胡文婷、杨海潮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经济与管理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ind w:left="6297" w:hanging="5396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国际经济与贸易校内本科班（业余）：黄淑侨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计学惠州本科班（函授）：谢靳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计学校内本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陈黛珊、吴绮霞、林妙丽、杜沛燕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计学校内本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谭楚文、李湘君、李景荣、陈荟蕾</w:t>
      </w:r>
    </w:p>
    <w:p>
      <w:pPr>
        <w:pStyle w:val="Normal"/>
        <w:ind w:left="479" w:firstLine="59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金融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理财方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校内本科班（业余）：刘美珍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人力资源管理校内本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林喜娇、钟霞婵、刘珊珊、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李琪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人力资源管理校内本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唐玲、林静文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人力资源管理校内本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黄杰玲、黄佳婷、刘桂华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物流管理校内本科班（业余）：黄彩仪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财务管理校内专科班（业余）：林伟连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电子商务校内专科班（业余）：陈晓爱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计华泰专科班（函授）：陈惠平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计校内专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钟小吉、周丽璇、阮春霞、李淑芳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计学校内专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王莉华、杨婉萍、陈幼娟、汤静芬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金融与证券校内专科班（业余）：李洋</w:t>
      </w:r>
    </w:p>
    <w:p>
      <w:pPr>
        <w:pStyle w:val="Normal"/>
        <w:ind w:firstLine="562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力资源管理校内专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陈洁美、熊淑丰、周瑞卿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力资源管理校内专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巫兰兰、曾茗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力资源管理校内专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张秋霞、施莉莉、陈希颖、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冯瑞琪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物流管理校内专科班（业余）：彭柱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旅游管理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旅游管理校内本科班（业余）：张欣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软件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计与经营管理方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南海专科班（函授）：黎肖娟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数学科学学院：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金融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投资与风险管理方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校内本科班（业余）：王怡雅</w:t>
      </w:r>
    </w:p>
    <w:p>
      <w:pPr>
        <w:pStyle w:val="Normal"/>
        <w:ind w:firstLine="112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计（会计电算化方向）校内专科班（业余）：陈彩媚、韩丹丹、</w:t>
      </w:r>
    </w:p>
    <w:p>
      <w:pPr>
        <w:pStyle w:val="Normal"/>
        <w:ind w:firstLine="11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杨柳青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计电算化校内专科班（业余）：韦春美、唐帅京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外国语言文化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英语（翻译方向）校内本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尹安儿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英语（教育方向）校内本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黄丹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英语（教育方向）校内本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李芳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英语（商务方向）校内本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高洁敏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英语（商务方向）校内本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吴益华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商务英语校内专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纪晓君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商务英语校内专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廖海勇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文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left="5215" w:hanging="41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编辑出版学（广告学方向）校内本科班（业余）：陈霞、任碧霞</w:t>
      </w:r>
    </w:p>
    <w:p>
      <w:pPr>
        <w:pStyle w:val="Normal"/>
        <w:ind w:left="5377" w:hanging="429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汉语言文学校内本科班（业余）：苏嘉灵、孙晓荣、周岳娇</w:t>
      </w:r>
    </w:p>
    <w:p>
      <w:pPr>
        <w:pStyle w:val="Normal"/>
        <w:ind w:left="5377" w:hanging="429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汉语言文学（师范）宝安本科班（函授）：程华娟</w:t>
      </w:r>
    </w:p>
    <w:p>
      <w:pPr>
        <w:pStyle w:val="Normal"/>
        <w:ind w:left="5215" w:hanging="41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汉语言文学（师范）揭阳本科班（函授）：吴银玲</w:t>
      </w:r>
    </w:p>
    <w:p>
      <w:pPr>
        <w:pStyle w:val="Normal"/>
        <w:ind w:left="5215" w:hanging="41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汉语言文学（师范）罗定本科班（函授）：林金秀</w:t>
      </w:r>
    </w:p>
    <w:p>
      <w:pPr>
        <w:pStyle w:val="Normal"/>
        <w:ind w:left="5215" w:right="-359" w:hanging="41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汉语言文学（师范）校内本科班（函授）：梁曼媛、 李翠霞</w:t>
      </w:r>
    </w:p>
    <w:p>
      <w:pPr>
        <w:pStyle w:val="Normal"/>
        <w:ind w:left="5377" w:hanging="429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汉语言文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(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英文秘书方向）校内本科班（业余）：范小吉</w:t>
      </w:r>
    </w:p>
    <w:p>
      <w:pPr>
        <w:pStyle w:val="Normal"/>
        <w:ind w:left="5377" w:hanging="429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汉语（汉语言文学方向）宝安专科班（函授）：房翠芳</w:t>
      </w:r>
    </w:p>
    <w:p>
      <w:pPr>
        <w:pStyle w:val="Normal"/>
        <w:ind w:left="5215" w:hanging="41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汉语（汉语言文学方向）校内专科班（业余）：宋李青、欧阳仙</w:t>
      </w:r>
    </w:p>
    <w:p>
      <w:pPr>
        <w:pStyle w:val="Normal"/>
        <w:ind w:left="5215" w:hanging="41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汉语（汉语言文学教育方向）校内专科班（函授）：郭晓丽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物理与电信工程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通信工程校内本科班（业余）：张凯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心理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firstLine="11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教育学（心理教育方向）校内本科班（函授）：李秀</w:t>
      </w:r>
    </w:p>
    <w:p>
      <w:pPr>
        <w:pStyle w:val="Normal"/>
        <w:ind w:left="7513" w:hanging="6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心理学（人力资源测评与管理方向）校内本科班（函授）：李怡欣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音乐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firstLine="11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音乐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音乐教育方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校内本科班（业余）：谭文芳</w:t>
      </w:r>
    </w:p>
    <w:p>
      <w:pPr>
        <w:pStyle w:val="Normal"/>
        <w:ind w:left="8633" w:hanging="8093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left="8633" w:hanging="8093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政治与行政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left="6837" w:hanging="57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政治学与行政学（行政管理方向）常平本科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函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黄妙仪</w:t>
      </w:r>
    </w:p>
    <w:p>
      <w:pPr>
        <w:pStyle w:val="Normal"/>
        <w:ind w:left="6837" w:hanging="57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吴宝玉</w:t>
      </w:r>
    </w:p>
    <w:p>
      <w:pPr>
        <w:pStyle w:val="Normal"/>
        <w:ind w:left="1799" w:hanging="6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政治学与行政学（行政管理方向）大朗本科班（函授）：李梦莹、卢昆乐</w:t>
      </w:r>
    </w:p>
    <w:p>
      <w:pPr>
        <w:pStyle w:val="Normal"/>
        <w:ind w:left="8597" w:hanging="7518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政治学与行政学（行政管理方向）桥头本科班（函授）：邓金儿、</w:t>
      </w:r>
    </w:p>
    <w:p>
      <w:pPr>
        <w:pStyle w:val="Normal"/>
        <w:ind w:left="8597" w:hanging="751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廖辉苑</w:t>
      </w:r>
    </w:p>
    <w:p>
      <w:pPr>
        <w:pStyle w:val="Normal"/>
        <w:ind w:left="8597" w:hanging="751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政治学与行政学（行政管理方向）寮步本科班（函授）：叶秀华</w:t>
      </w:r>
    </w:p>
    <w:p>
      <w:pPr>
        <w:pStyle w:val="Normal"/>
        <w:ind w:left="8597" w:hanging="751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政治学与行政学（行政管理方向）校内本科班（业余）：刘月娣</w:t>
      </w:r>
    </w:p>
    <w:p>
      <w:pPr>
        <w:pStyle w:val="Normal"/>
        <w:ind w:left="8597" w:hanging="7518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国际贸易实务校内专科班（业余）：梁玉怡                </w:t>
      </w:r>
    </w:p>
    <w:p>
      <w:pPr>
        <w:pStyle w:val="Normal"/>
        <w:ind w:left="5036" w:hanging="3959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行政管理校内专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班（业余）：李桂玲、李榕、蔡菁菁、潘叶丹                                    </w:t>
      </w:r>
    </w:p>
    <w:p>
      <w:pPr>
        <w:pStyle w:val="Normal"/>
        <w:ind w:left="5036" w:hanging="395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行政管理校内专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郑雪欧</w:t>
      </w:r>
    </w:p>
    <w:p>
      <w:pPr>
        <w:pStyle w:val="Normal"/>
        <w:ind w:left="5054" w:hanging="4512"/>
        <w:jc w:val="left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职业教育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left="5054" w:hanging="451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前教育大沥专科班（函授）：郑庆萍</w:t>
      </w:r>
    </w:p>
    <w:p>
      <w:pPr>
        <w:pStyle w:val="Normal"/>
        <w:ind w:left="5036" w:hanging="4494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前教育桂城专科班（函授）：石灶洪</w:t>
      </w:r>
    </w:p>
    <w:p>
      <w:pPr>
        <w:pStyle w:val="Normal"/>
        <w:ind w:left="5036" w:hanging="4494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前教育南海专科班（函授）：温仕贤</w:t>
      </w:r>
    </w:p>
    <w:p>
      <w:pPr>
        <w:pStyle w:val="Normal"/>
        <w:ind w:left="5054" w:hanging="4512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城市文化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left="5054" w:hanging="451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汉语言文学南海本科班（函授）：梁晓霞</w:t>
      </w:r>
    </w:p>
    <w:p>
      <w:pPr>
        <w:pStyle w:val="Normal"/>
        <w:ind w:left="5036" w:hanging="4494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汉语言文学大沥本科班（函授）：陈秀琴    </w:t>
      </w:r>
    </w:p>
    <w:p>
      <w:pPr>
        <w:pStyle w:val="Normal"/>
        <w:ind w:left="5036" w:hanging="4494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力资源管理南海本科班（函授）：萧翠华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、学习二等奖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9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320"/>
        <w:ind w:firstLine="59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地理科学学院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:</w:t>
      </w:r>
    </w:p>
    <w:p>
      <w:pPr>
        <w:pStyle w:val="Normal"/>
        <w:spacing w:lineRule="exact" w:line="320"/>
        <w:ind w:firstLine="59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59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地理科学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地理教育方向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校内本科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函授）：郑湛楠</w:t>
      </w:r>
    </w:p>
    <w:p>
      <w:pPr>
        <w:pStyle w:val="Normal"/>
        <w:spacing w:lineRule="auto" w:line="360"/>
        <w:ind w:firstLine="549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法学院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 xml:space="preserve">: </w:t>
      </w:r>
    </w:p>
    <w:p>
      <w:pPr>
        <w:pStyle w:val="Normal"/>
        <w:spacing w:lineRule="exact" w:line="320"/>
        <w:ind w:firstLine="59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320"/>
        <w:ind w:firstLine="59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法律校内本科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业余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吴纳丽</w:t>
      </w:r>
    </w:p>
    <w:p>
      <w:pPr>
        <w:pStyle w:val="Normal"/>
        <w:spacing w:lineRule="exact" w:line="320"/>
        <w:ind w:firstLine="59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公共管理学院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:</w:t>
      </w:r>
    </w:p>
    <w:p>
      <w:pPr>
        <w:pStyle w:val="Normal"/>
        <w:ind w:left="1624" w:hanging="1063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管理科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工商企业管理方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校内本科班（业余）：陈欢欢、朱武英、刘翠晓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管理科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投资理财与项目管理方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校内本科班（业余）：刘孟凤</w:t>
      </w:r>
    </w:p>
    <w:p>
      <w:pPr>
        <w:pStyle w:val="Normal"/>
        <w:ind w:left="5173" w:hanging="4094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行政管理佛山本科班（函授）：黄家宝</w:t>
      </w:r>
    </w:p>
    <w:p>
      <w:pPr>
        <w:pStyle w:val="Normal"/>
        <w:ind w:firstLine="1078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行政管理校内本科班（业余）：张耀娣、林况、李倩青、张莉莉、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杨秀芳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工商企业管理华泰专科班（函授）：何雪燕、郑巧仪</w:t>
      </w:r>
    </w:p>
    <w:p>
      <w:pPr>
        <w:pStyle w:val="Normal"/>
        <w:ind w:left="1617" w:hanging="5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工商企业管理校内专科班（业余）：祝远坤、庄翠齐、陈传琼、</w:t>
      </w:r>
    </w:p>
    <w:p>
      <w:pPr>
        <w:pStyle w:val="Normal"/>
        <w:ind w:left="1617" w:hanging="5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林肖静、曾玉婷、梁志英、李茂剑、李纯洁、贺麟茹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市场营销华泰专科班（函授）：陈默</w:t>
      </w:r>
    </w:p>
    <w:p>
      <w:pPr>
        <w:pStyle w:val="Normal"/>
        <w:ind w:firstLine="1078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市场营销校内专科班（业余）：刘传乾、肖晓锋、陈静娜、欧阳爽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国际商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英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英语教育方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南海本科班（业余）：简颖薇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化学与环境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化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师范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校内本科班（函授）：刘裕莲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环境科学校内本科班（函授）：黄晓杏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计算机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left="1619" w:hanging="546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计算机科学与技术校内本科班（业余）：赵锦山、张杰奇、徐瑞明、温复胜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计算机应用技术校内专科班（业余）：张少聪、汤明杰、谭桂隆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图形图像制作校内专科班（业余）：胡晓航、周端薇、陈绮雯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教育科学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left="6298" w:hanging="5219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教育学（教育管理方向）宝安本科班（函授）：温燕珍、林春珊、</w:t>
      </w:r>
    </w:p>
    <w:p>
      <w:pPr>
        <w:pStyle w:val="Normal"/>
        <w:ind w:left="6298" w:hanging="521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邹红榴    </w:t>
      </w:r>
    </w:p>
    <w:p>
      <w:pPr>
        <w:pStyle w:val="Normal"/>
        <w:ind w:left="6298" w:hanging="5219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教育学（教育管理方向）佛山本科班（函授）：杨帼玉、张映璇、</w:t>
      </w:r>
    </w:p>
    <w:p>
      <w:pPr>
        <w:pStyle w:val="Normal"/>
        <w:ind w:left="6298" w:hanging="521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刘思苗、袁晓燕、孔丽</w:t>
      </w:r>
    </w:p>
    <w:p>
      <w:pPr>
        <w:pStyle w:val="Normal"/>
        <w:ind w:left="6298" w:hanging="521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教育学（教育管理方向）华泰本科班（函授）：吴蕴琦</w:t>
      </w:r>
    </w:p>
    <w:p>
      <w:pPr>
        <w:pStyle w:val="Normal"/>
        <w:ind w:left="6298" w:hanging="521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教育学（教育管理方向）深圳本科班（函授）：汤雪勤</w:t>
      </w:r>
    </w:p>
    <w:p>
      <w:pPr>
        <w:pStyle w:val="Normal"/>
        <w:ind w:left="6298" w:hanging="5219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教育学（教育管理方向）校内本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函授）：黄庆芳、杨藤、</w:t>
      </w:r>
    </w:p>
    <w:p>
      <w:pPr>
        <w:pStyle w:val="Normal"/>
        <w:ind w:left="6298" w:hanging="521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黄丹、苏琴、曹海燕、郑雪琼、池嘉倩、张海利、林株妍</w:t>
      </w:r>
    </w:p>
    <w:p>
      <w:pPr>
        <w:pStyle w:val="Normal"/>
        <w:ind w:left="1797" w:hanging="7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教育学（教育管理方向）校内本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函授）：姚佳媛、黄允怡、陈艳、李少杰、陈瑞璇</w:t>
      </w:r>
    </w:p>
    <w:p>
      <w:pPr>
        <w:pStyle w:val="Normal"/>
        <w:ind w:left="1797" w:hanging="7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教育学（教育管理方向）中山本科班（函授）：张云清、陈泳洁、</w:t>
      </w:r>
    </w:p>
    <w:p>
      <w:pPr>
        <w:pStyle w:val="Normal"/>
        <w:ind w:left="1797" w:hanging="7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高尔斯</w:t>
      </w:r>
    </w:p>
    <w:p>
      <w:pPr>
        <w:pStyle w:val="Normal"/>
        <w:ind w:left="1797" w:hanging="7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教育学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小学教育方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)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校内本科班（函授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冯丽敏、何敏静、</w:t>
      </w:r>
    </w:p>
    <w:p>
      <w:pPr>
        <w:pStyle w:val="Normal"/>
        <w:ind w:left="1797" w:hanging="7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谢嘉、乐咏梅</w:t>
      </w:r>
    </w:p>
    <w:p>
      <w:pPr>
        <w:pStyle w:val="Normal"/>
        <w:ind w:left="6298" w:hanging="521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前教育宝安本科班（函授）：胡红秀</w:t>
      </w:r>
    </w:p>
    <w:p>
      <w:pPr>
        <w:pStyle w:val="Normal"/>
        <w:ind w:firstLine="1078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学前教育番禺本科班（函授）：陈臻钰、张丽敏、吴小花、黄细兰、 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伍丽琼、司徒美仙、刘伟婷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前教育校内本科班（函授）：陈碟芝、王莉莉、何莉静、翁晓敏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前教育中山本科班（函授）：李文娟、陈波翔、蔡伙萍、谢凤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前教育珠海本科班（函授）：徐荣荣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前教育宝安专科班（函授）：钟章昕、李彦芝、吴君如、钟英姿、</w:t>
      </w:r>
    </w:p>
    <w:p>
      <w:pPr>
        <w:pStyle w:val="Normal"/>
        <w:ind w:firstLine="1078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韦思延、陈洪英、罗贝、陈佳华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前教育观澜专科班（函授）：李妃平、李绍敏、刘宇、廖翠娜</w:t>
      </w:r>
    </w:p>
    <w:p>
      <w:pPr>
        <w:pStyle w:val="Normal"/>
        <w:ind w:firstLine="1078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学前教育顺德专科班（函授）： 李丽红  </w:t>
      </w:r>
    </w:p>
    <w:p>
      <w:pPr>
        <w:pStyle w:val="Normal"/>
        <w:ind w:left="1617" w:hanging="5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前教育校内专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函授）：程敏敏、李青、伍艳薇、钱秋莹、         袁丽芳、殷肖娜、叶见儿、黄楚妍、钟慧珍、周夏然、丁笃英、王利娟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前教育校内专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函授）：林晓容、杨汝萍、陈耿娜、郭玉娟</w:t>
      </w:r>
    </w:p>
    <w:p>
      <w:pPr>
        <w:pStyle w:val="Normal"/>
        <w:ind w:left="1617" w:hanging="54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前教育英德专科班（函授）：罗丽兰、陈亚英、黄晓君、胡春蓉、刘丽敏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经济与管理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ind w:left="6298" w:hanging="521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国际经济与贸易华泰本科班（函授）：赖锦霞</w:t>
      </w:r>
    </w:p>
    <w:p>
      <w:pPr>
        <w:pStyle w:val="Normal"/>
        <w:ind w:left="6318" w:hanging="541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国际经济与贸易校内本科班（业余）：刘丽芳</w:t>
      </w:r>
    </w:p>
    <w:p>
      <w:pPr>
        <w:pStyle w:val="Normal"/>
        <w:tabs>
          <w:tab w:val="clear" w:pos="420"/>
          <w:tab w:val="left" w:pos="720" w:leader="none"/>
        </w:tabs>
        <w:ind w:left="1620" w:hanging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计学校内本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黄秀球、谭欣怡、刘瑜婷、叶敏怡、冯明娟、潘远红、谢玉姗、陈嘉慧、吴文金</w:t>
      </w:r>
    </w:p>
    <w:p>
      <w:pPr>
        <w:pStyle w:val="Normal"/>
        <w:ind w:left="1619" w:hanging="105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计学校内本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林景豪、叶凤、陈少莉、黄淑君、谭华玉、张雪儿、梁凤霞</w:t>
      </w:r>
    </w:p>
    <w:p>
      <w:pPr>
        <w:pStyle w:val="Normal"/>
        <w:ind w:left="479" w:firstLine="59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金融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理财方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校内本科班（业余）：曾国良、陈杏</w:t>
      </w:r>
    </w:p>
    <w:p>
      <w:pPr>
        <w:pStyle w:val="Normal"/>
        <w:ind w:firstLine="1078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人力资源管理校内本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王珊珊、李燕梅、方晓慧、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温小云、郭静仪、朱桂妹、郑燕红</w:t>
      </w:r>
    </w:p>
    <w:p>
      <w:pPr>
        <w:pStyle w:val="Normal"/>
        <w:ind w:firstLine="1078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人力资源管理校内本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邱裕玲、樊燕红、周柏香、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廖淑贤</w:t>
      </w:r>
    </w:p>
    <w:p>
      <w:pPr>
        <w:pStyle w:val="Normal"/>
        <w:ind w:left="1617" w:hanging="5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人力资源管理校内本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何琼、项秀娇、吕慧、王紫璐、萧翠娟、丁映洁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物流管理校内本科班（业余）：余嘉娴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财务管理校内专科班（业余）：张敏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电子商务校内专科班（业余）：邱春群、陈俊新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计华泰专科班（函授）：邓粤镜</w:t>
      </w:r>
    </w:p>
    <w:p>
      <w:pPr>
        <w:pStyle w:val="Normal"/>
        <w:ind w:firstLine="1078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计校内专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王小华、柯志强、吴俊萱、李美娜、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王海香、易沙、陈彬舒、郭美燕、周雅琴</w:t>
      </w:r>
    </w:p>
    <w:p>
      <w:pPr>
        <w:pStyle w:val="Normal"/>
        <w:ind w:firstLine="1078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计学校内专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郑莉、胡淑梅、朱义芳、谢依华、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黄静仪、梁嘉怡、余小燕、王佳云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金融与证券校内专科班（业余）：麦华珍</w:t>
      </w:r>
    </w:p>
    <w:p>
      <w:pPr>
        <w:pStyle w:val="Normal"/>
        <w:ind w:firstLine="562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力资源管理校内专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张春燕、黄春霞、罗进、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张海环、欧敏华、刘嘉欣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力资源管理校内专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周淑芬、陈伊婷、潘海文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力资源管理校内专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陈善玲、梁秀华、邱佩玲、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周婉平、龙燕红、陈燕丽、吴慧珊、叶科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物流管理惠州专科班（函授）：余卓君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物流管理校内专科班（业余）：曹碧兰、黄炯升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旅游管理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旅游管理校内本科班（业余）：梁能敏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旅游管理校内专科班（业余）：黄文秀、张水才、邹 琼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软件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计与经营管理方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南海专科班（函授）：邓艳平、罗颖乾</w:t>
      </w:r>
    </w:p>
    <w:p>
      <w:pPr>
        <w:pStyle w:val="Normal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数学科学学院：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金融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投资与风险管理方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校内本科班（业余）：黄耀</w:t>
      </w:r>
    </w:p>
    <w:p>
      <w:pPr>
        <w:pStyle w:val="Normal"/>
        <w:ind w:firstLine="11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计（会计电算化方向）校内专科班（业余）：梁敏怡、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计电算化校内专科班（业余）：严永芳、原妙思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外国语言文化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英语（翻译方向）校内本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陈林英、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英语（教育方向）校内本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何坤仪、杨爽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英语（教育方向）校内本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盛嘉、黄伟娟、黄紫莹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英语（商务方向）校内本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班（业余）：梁美仪、黄肖玲、黄柳娟    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英语（商务方向）校内本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赖志文、张肖云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商务英语校内专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黄静、陈绮媚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商务英语校内专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叶丽君、欧小霞、赵美香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文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left="5215" w:hanging="4138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编辑出版学（广告学方向）校内本科班（业余）：张红松、廖露、</w:t>
      </w:r>
    </w:p>
    <w:p>
      <w:pPr>
        <w:pStyle w:val="Normal"/>
        <w:ind w:left="1799" w:hanging="72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黄莎莎、曹伟平</w:t>
      </w:r>
    </w:p>
    <w:p>
      <w:pPr>
        <w:pStyle w:val="Normal"/>
        <w:ind w:left="5377" w:hanging="429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汉语言文学校内本科班（业余）：肖琪、佘美红、王琳静、罗棣玲、</w:t>
      </w:r>
    </w:p>
    <w:p>
      <w:pPr>
        <w:pStyle w:val="Normal"/>
        <w:ind w:left="1619" w:hanging="2856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刘阳</w:t>
      </w:r>
    </w:p>
    <w:p>
      <w:pPr>
        <w:pStyle w:val="Normal"/>
        <w:ind w:left="5377" w:hanging="429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汉语言文学（师范）宝安本科班（函授）：陈文娇</w:t>
      </w:r>
    </w:p>
    <w:p>
      <w:pPr>
        <w:pStyle w:val="Normal"/>
        <w:ind w:left="5215" w:hanging="41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汉语言文学（师范）揭阳本科班（函授）：蔡纯</w:t>
      </w:r>
    </w:p>
    <w:p>
      <w:pPr>
        <w:pStyle w:val="Normal"/>
        <w:ind w:left="5215" w:hanging="41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汉语言文学（师范）罗定本科班（函授）：黎建开</w:t>
      </w:r>
    </w:p>
    <w:p>
      <w:pPr>
        <w:pStyle w:val="Normal"/>
        <w:ind w:left="1799" w:right="-359" w:hanging="72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汉语言文学（师范）校内本科班（函授）： 魏丽静、唐玉燕、李冬冬、江水明</w:t>
      </w:r>
    </w:p>
    <w:p>
      <w:pPr>
        <w:pStyle w:val="Normal"/>
        <w:ind w:left="5377" w:hanging="429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汉语言文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(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英文秘书方向）校内本科班（业余）：莫惠云</w:t>
      </w:r>
    </w:p>
    <w:p>
      <w:pPr>
        <w:pStyle w:val="Normal"/>
        <w:ind w:left="5377" w:hanging="4298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汉语（汉语言文学方向）宝安专科班（函授）：阙素玲、张素伶、</w:t>
      </w:r>
    </w:p>
    <w:p>
      <w:pPr>
        <w:pStyle w:val="Normal"/>
        <w:ind w:left="5377" w:hanging="429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李妃玉</w:t>
      </w:r>
    </w:p>
    <w:p>
      <w:pPr>
        <w:pStyle w:val="Normal"/>
        <w:ind w:left="5215" w:hanging="4138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汉语（汉语言文学方向）校内专科班（业余）：吴桂旋、赵君、</w:t>
      </w:r>
    </w:p>
    <w:p>
      <w:pPr>
        <w:pStyle w:val="Normal"/>
        <w:ind w:left="5215" w:hanging="41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黄晓英</w:t>
      </w:r>
    </w:p>
    <w:p>
      <w:pPr>
        <w:pStyle w:val="Normal"/>
        <w:ind w:left="5215" w:hanging="41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汉语（汉语言文学教育方向）校内专科班（函授）：唐年胜、丘姬英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物理与电信工程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通信工程校内本科班（业余）：彭宏良、刘信闪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心理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firstLine="11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教育学（心理教育方向）校内本科班（函授）：江穗玲、刘世英</w:t>
      </w:r>
    </w:p>
    <w:p>
      <w:pPr>
        <w:pStyle w:val="Normal"/>
        <w:ind w:left="7513" w:hanging="644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心理学（人力资源测评与管理方向）校内本科班（函授）：李世杰、</w:t>
      </w:r>
    </w:p>
    <w:p>
      <w:pPr>
        <w:pStyle w:val="Normal"/>
        <w:ind w:left="7513" w:hanging="6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来子安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音乐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firstLine="11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音乐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音乐教育方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校内本科班（业余）：万明敏、张琴</w:t>
      </w:r>
    </w:p>
    <w:p>
      <w:pPr>
        <w:pStyle w:val="Normal"/>
        <w:ind w:left="8633" w:hanging="8093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政治与行政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left="6837" w:hanging="57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政治学与行政学（行政管理方向）常平本科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函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肖玲珊、</w:t>
      </w:r>
    </w:p>
    <w:p>
      <w:pPr>
        <w:pStyle w:val="Normal"/>
        <w:ind w:left="6837" w:hanging="57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陈静贤、周爱如、谭颖娴、符明亮</w:t>
      </w:r>
    </w:p>
    <w:p>
      <w:pPr>
        <w:pStyle w:val="Normal"/>
        <w:ind w:left="1799" w:hanging="6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政治学与行政学（行政管理方向）大朗本科班（函授）：张涛、艾华、李淑娴、黄丽</w:t>
      </w:r>
    </w:p>
    <w:p>
      <w:pPr>
        <w:pStyle w:val="Normal"/>
        <w:ind w:left="8597" w:hanging="7518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政治学与行政学（行政管理方向）桥头本科班（函授）：莫旭森、</w:t>
      </w:r>
    </w:p>
    <w:p>
      <w:pPr>
        <w:pStyle w:val="Normal"/>
        <w:ind w:left="8597" w:hanging="751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刘兴南、叶淑婷、朱炜辉、郭赛嫦</w:t>
      </w:r>
    </w:p>
    <w:p>
      <w:pPr>
        <w:pStyle w:val="Normal"/>
        <w:ind w:left="8597" w:hanging="7518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政治学与行政学（行政管理方向）寮步本科班（函授）：钟巧明、</w:t>
      </w:r>
    </w:p>
    <w:p>
      <w:pPr>
        <w:pStyle w:val="Normal"/>
        <w:ind w:left="8597" w:hanging="751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钟亮华</w:t>
      </w:r>
    </w:p>
    <w:p>
      <w:pPr>
        <w:pStyle w:val="Normal"/>
        <w:ind w:left="8597" w:hanging="7518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政治学与行政学（行政管理方向）校内本科班（业余）：梁月明、</w:t>
      </w:r>
    </w:p>
    <w:p>
      <w:pPr>
        <w:pStyle w:val="Normal"/>
        <w:ind w:left="8597" w:hanging="751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许育情、杨洁姗</w:t>
      </w:r>
    </w:p>
    <w:p>
      <w:pPr>
        <w:pStyle w:val="Normal"/>
        <w:ind w:left="8597" w:hanging="751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国际贸易实务校内专科班（业余）：陶小芳</w:t>
      </w:r>
    </w:p>
    <w:p>
      <w:pPr>
        <w:pStyle w:val="Normal"/>
        <w:ind w:left="1617" w:hanging="54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行政管理校内专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班（业余）：张金艳、赖明媚、汤达招、聂英、张金玲、车秋霞、曾华玲、陆小珍                                 </w:t>
      </w:r>
    </w:p>
    <w:p>
      <w:pPr>
        <w:pStyle w:val="Normal"/>
        <w:ind w:left="5036" w:hanging="395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行政管理校内专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邓颖怡、谭美怡</w:t>
      </w:r>
    </w:p>
    <w:p>
      <w:pPr>
        <w:pStyle w:val="Normal"/>
        <w:ind w:left="5054" w:hanging="4512"/>
        <w:jc w:val="left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职业教育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left="5054" w:hanging="451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前教育桂城专科班（函授）：梁艳贞</w:t>
      </w:r>
    </w:p>
    <w:p>
      <w:pPr>
        <w:pStyle w:val="Normal"/>
        <w:ind w:left="5036" w:hanging="4494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前教育南海专科班（函授）：梁庆平、杨卫青</w:t>
      </w:r>
    </w:p>
    <w:p>
      <w:pPr>
        <w:pStyle w:val="Normal"/>
        <w:ind w:left="5054" w:hanging="4512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城市文化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left="5036" w:hanging="4494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汉语言文学南海本科班（函授）：谢惠婷</w:t>
      </w:r>
    </w:p>
    <w:p>
      <w:pPr>
        <w:pStyle w:val="Normal"/>
        <w:ind w:left="5036" w:hanging="4494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汉语言文学大沥本科班（函授）：余素芳</w:t>
      </w:r>
    </w:p>
    <w:p>
      <w:pPr>
        <w:pStyle w:val="Normal"/>
        <w:ind w:left="5036" w:hanging="4494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力资源管理南海本科班（函授）：梁燕云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三、优秀学生干部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207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人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）</w:t>
      </w:r>
    </w:p>
    <w:p>
      <w:pPr>
        <w:pStyle w:val="Normal"/>
        <w:spacing w:lineRule="exact" w:line="320"/>
        <w:ind w:firstLine="590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320"/>
        <w:ind w:firstLine="59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地理科学学院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:</w:t>
      </w:r>
    </w:p>
    <w:p>
      <w:pPr>
        <w:pStyle w:val="Normal"/>
        <w:spacing w:lineRule="exact" w:line="320"/>
        <w:ind w:firstLine="59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</w:t>
      </w:r>
    </w:p>
    <w:p>
      <w:pPr>
        <w:pStyle w:val="Normal"/>
        <w:spacing w:lineRule="exact" w:line="320"/>
        <w:ind w:firstLine="59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地理科学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地理教育方向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校内本科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函授）：刘晓玲</w:t>
      </w:r>
    </w:p>
    <w:p>
      <w:pPr>
        <w:pStyle w:val="Normal"/>
        <w:spacing w:lineRule="auto" w:line="360"/>
        <w:ind w:firstLine="549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法学院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: :</w:t>
      </w:r>
    </w:p>
    <w:p>
      <w:pPr>
        <w:pStyle w:val="Normal"/>
        <w:spacing w:lineRule="exact" w:line="320"/>
        <w:ind w:firstLine="59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320"/>
        <w:ind w:firstLine="59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法律校内本科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业余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欧晓颖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公共管理学院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: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管理科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工商企业管理方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校内本科班（业余）：陈远俦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管理科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投资理财与项目管理方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校内本科班（业余）：王秀芬、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陈霜彪</w:t>
      </w:r>
    </w:p>
    <w:p>
      <w:pPr>
        <w:pStyle w:val="Normal"/>
        <w:ind w:left="5173" w:hanging="4094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行政管理佛山本科班（函授）：刘威、王晓平、谢广文、谢飞燕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行政管理校内本科班（业余）：焦淑平、张之浩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工商企业管理华泰专科班（函授）：黄亚军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工商企业管理校内专科班（业余）：陈美的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市场营销华泰专科班（函授）：张素芹</w:t>
      </w:r>
    </w:p>
    <w:p>
      <w:pPr>
        <w:pStyle w:val="Normal"/>
        <w:ind w:firstLine="1078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市场营销校内专科班（业余）：刘传乾、欧阳爽、江海珊、邓燕君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国际商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英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英语教育方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南海本科班（业余）：潘美红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化学与环境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化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师范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校内本科班（函授）：高伟佳、张金燕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环境科学校内本科班（函授）：庞红波、李秀明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计算机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left="5973" w:hanging="49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计算机科学与技术校内本科班（业余）：赵锦山、张元珍</w:t>
      </w:r>
    </w:p>
    <w:p>
      <w:pPr>
        <w:pStyle w:val="Normal"/>
        <w:ind w:left="1617" w:hanging="5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计算机应用技术校内专科班（业余）：张文文、谭桂隆、汤明杰、</w:t>
      </w:r>
    </w:p>
    <w:p>
      <w:pPr>
        <w:pStyle w:val="Normal"/>
        <w:ind w:left="1617" w:hanging="5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彭子明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图形图像制作校内专科班（业余）：叶锦活、胡晓航、陈绮雯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教育科学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left="6298" w:hanging="5219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教育学（教育管理方向）宝安本科班（函授）：张乐芬、刘晓芬、</w:t>
      </w:r>
    </w:p>
    <w:p>
      <w:pPr>
        <w:pStyle w:val="Normal"/>
        <w:ind w:left="6298" w:hanging="521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张丽、涂道军</w:t>
      </w:r>
    </w:p>
    <w:p>
      <w:pPr>
        <w:pStyle w:val="Normal"/>
        <w:ind w:left="6298" w:hanging="5219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教育学（教育管理方向）佛山本科班（函授）：何伟文、谭伟玲、</w:t>
      </w:r>
    </w:p>
    <w:p>
      <w:pPr>
        <w:pStyle w:val="Normal"/>
        <w:ind w:left="6298" w:hanging="521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石停、田丹丹</w:t>
      </w:r>
    </w:p>
    <w:p>
      <w:pPr>
        <w:pStyle w:val="Normal"/>
        <w:ind w:left="6298" w:hanging="521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教育学（教育管理方向）华泰本科班（函授）：官晓艳</w:t>
      </w:r>
    </w:p>
    <w:p>
      <w:pPr>
        <w:pStyle w:val="Normal"/>
        <w:ind w:left="1797" w:hanging="7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教育学（教育管理方向）校内本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函授）：钱月珍、陈励君、黎海燕</w:t>
      </w:r>
    </w:p>
    <w:p>
      <w:pPr>
        <w:pStyle w:val="Normal"/>
        <w:ind w:left="6298" w:hanging="521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教育学（教育管理方向）校内本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函授）：王文丽、温利霞、</w:t>
      </w:r>
    </w:p>
    <w:p>
      <w:pPr>
        <w:pStyle w:val="Normal"/>
        <w:ind w:left="6298" w:hanging="5219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张桂群</w:t>
      </w:r>
    </w:p>
    <w:p>
      <w:pPr>
        <w:pStyle w:val="Normal"/>
        <w:ind w:left="6298" w:hanging="521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教育学（教育管理方向）中山本科班（函授）：黄健梨</w:t>
      </w:r>
    </w:p>
    <w:p>
      <w:pPr>
        <w:pStyle w:val="Normal"/>
        <w:ind w:left="6298" w:hanging="521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教育学（教育管理方向）珠海本科班（函授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吴俊</w:t>
      </w:r>
    </w:p>
    <w:p>
      <w:pPr>
        <w:pStyle w:val="Normal"/>
        <w:ind w:left="6298" w:hanging="521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教育学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小学教育方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)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校内本科班（函授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孙银萍、陈丽娜</w:t>
      </w:r>
    </w:p>
    <w:p>
      <w:pPr>
        <w:pStyle w:val="Normal"/>
        <w:ind w:left="6298" w:hanging="521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前教育宝安本科班（函授）：吴菊珍、张萍、李小燕、廖冬梅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前教育番禺本科班（函授）：邓晓梅、马春意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前教育校内本科班（函授）：廖蝶芳、李石妹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前教育中山本科班（函授）：王梅、李瑞林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前教育珠海本科班（函授）：乔好梅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前教育宝安专科班（函授）：王芳、张荣霞、吴梦如、范银花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前教育观澜专科班（函授）：秦紫君、邱琼、李妃平、李绍敏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前教育顺德专科班（函授）：叶凤转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前教育校内专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函授）：邓伟明、林建梅、梁嘉雯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前教育校内专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函授）：林亚枚、李奉贤</w:t>
      </w:r>
    </w:p>
    <w:p>
      <w:pPr>
        <w:pStyle w:val="Normal"/>
        <w:ind w:firstLine="1078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前教育英德专科班（函授）：陈碧云、朱燕玲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经济与管理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ind w:left="6298" w:hanging="521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国际经济与贸易华泰本科班（函授）：林清媚</w:t>
      </w:r>
    </w:p>
    <w:p>
      <w:pPr>
        <w:pStyle w:val="Normal"/>
        <w:ind w:left="6318" w:hanging="541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国际经济与贸易校内本科班（业余）：郭兆辉、潘倪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计学校内本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林建凤、刘洁丽、黄思红、陈桂钿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计学校内本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夏雨香、钱丽、陈智勇、李佳玲</w:t>
      </w:r>
    </w:p>
    <w:p>
      <w:pPr>
        <w:pStyle w:val="Normal"/>
        <w:ind w:left="479" w:firstLine="59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金融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理财方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校内本科班（业余）：蒋永强、毕启超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人力资源管理校内本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凌冬岚、伍碧燕、马晓韵、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林河宇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人力资源管理校内本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金锡阳、林楠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物流管理校内本科班（业余）：黄子娜、冯至钧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财务管理校内专科班（业余）：彭燕敏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电子商务校内专科班（业余）：潘雪婷、刘丽双、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计华泰专科班（函授）：雍金满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计校内专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吴俊萱、胡咏芝、陈志辉、李雪青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计学校内专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黄明裕、王喜娣、张春桃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金融与证券校内专科班（业余）：李洋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力资源管理校内专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陈洁美、罗进、黎永雄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力资源管理校内专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曾诗琪、陈坤娣、陈锦秀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力资源管理校内专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陈希颖、农新平、郭媛、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姚艳帆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物流管理惠州专科班（函授）：黄演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物流管理校内专科班（业余）：朱健聪、郑华妙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旅游管理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旅游管理校内本科班（业余）：阎诗悦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旅游管理校内专科班（业余）：戚树红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软件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计与经营管理方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南海专科班（函授）：于光明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数学科学学院：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金融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投资与风险管理方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校内本科班（业余）：黄耀</w:t>
      </w:r>
    </w:p>
    <w:p>
      <w:pPr>
        <w:pStyle w:val="Normal"/>
        <w:ind w:firstLine="89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计（会计电算化方向）校内专科班（业余）：陈彩媚、杨柳青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外国语言文化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英语（翻译方向）校内本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陈林英、钟妙娴、尹安儿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英语（教育方向）校内本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林群凤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英语（教育方向）校内本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蓝翠翠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英语（商务方向）校内本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班（业余）：戴慧、王月月    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英语（商务方向）校内本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黄婷婷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商务英语校内专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黄美琪</w:t>
      </w:r>
    </w:p>
    <w:p>
      <w:pPr>
        <w:pStyle w:val="Normal"/>
        <w:ind w:firstLine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商务英语校内专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叶丽君、赵美香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文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left="5215" w:hanging="41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编辑出版学（广告学方向）校内本科班（业余）：韦兰梅、何健</w:t>
      </w:r>
    </w:p>
    <w:p>
      <w:pPr>
        <w:pStyle w:val="Normal"/>
        <w:ind w:left="5377" w:hanging="429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汉语言文学校内本科班（业余）：杨金英、汪丽、黎晓媚、林藏专</w:t>
      </w:r>
    </w:p>
    <w:p>
      <w:pPr>
        <w:pStyle w:val="Normal"/>
        <w:ind w:left="5377" w:hanging="429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汉语言文学（师范）宝安本科班（函授）：范栩萍、张秀清</w:t>
      </w:r>
    </w:p>
    <w:p>
      <w:pPr>
        <w:pStyle w:val="Normal"/>
        <w:ind w:left="5215" w:hanging="41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汉语言文学（师范）揭阳本科班（函授）：邱少红、林佳婷</w:t>
      </w:r>
    </w:p>
    <w:p>
      <w:pPr>
        <w:pStyle w:val="Normal"/>
        <w:ind w:left="5215" w:hanging="41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汉语言文学（师范）罗定本科班（函授）：杜湖贤、张秋洁</w:t>
      </w:r>
    </w:p>
    <w:p>
      <w:pPr>
        <w:pStyle w:val="Normal"/>
        <w:ind w:left="4499" w:right="-359" w:hanging="4138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汉语言文学（师范）校内本科班（函授）： 梁曼媛、赖智强、巫小娟、</w:t>
      </w:r>
    </w:p>
    <w:p>
      <w:pPr>
        <w:pStyle w:val="Normal"/>
        <w:ind w:left="4499" w:right="-359" w:hanging="41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江水明</w:t>
      </w:r>
    </w:p>
    <w:p>
      <w:pPr>
        <w:pStyle w:val="Normal"/>
        <w:ind w:left="5377" w:hanging="429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汉语言文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(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英文秘书方向）校内本科班（业余）：石欢</w:t>
      </w:r>
    </w:p>
    <w:p>
      <w:pPr>
        <w:pStyle w:val="Normal"/>
        <w:ind w:left="5377" w:hanging="429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汉语（汉语言文学方向）宝安专科班（函授）：房翠芳</w:t>
      </w:r>
    </w:p>
    <w:p>
      <w:pPr>
        <w:pStyle w:val="Normal"/>
        <w:ind w:left="5215" w:hanging="41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汉语（汉语言文学方向）校内专科班（业余）：常华、刘晶晶、董明、</w:t>
      </w:r>
    </w:p>
    <w:p>
      <w:pPr>
        <w:pStyle w:val="Normal"/>
        <w:ind w:left="5215" w:hanging="4138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丘锦芬</w:t>
      </w:r>
    </w:p>
    <w:p>
      <w:pPr>
        <w:pStyle w:val="Normal"/>
        <w:ind w:left="1800" w:hanging="107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汉语（汉语言文学教育方向）校内专科班（函授）：封向云、唐年胜、莫小研、罗仙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物理与电信工程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通信工程校内本科班（业余）：潘柏廉、林培森、欧阳小珍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心理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firstLine="11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教育学（心理教育方向）校内本科班（函授）：邓小红、朱粤萍</w:t>
      </w:r>
    </w:p>
    <w:p>
      <w:pPr>
        <w:pStyle w:val="Normal"/>
        <w:ind w:left="7513" w:hanging="644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心理学（人力资源测评与管理方向）校内本科班（函授）：刘敏、</w:t>
      </w:r>
    </w:p>
    <w:p>
      <w:pPr>
        <w:pStyle w:val="Normal"/>
        <w:ind w:left="7513" w:hanging="6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郑超、廖舒婷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音乐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firstLine="112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音乐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音乐教育方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校内本科班（业余）：欧小瑜、黄发省、</w:t>
      </w:r>
    </w:p>
    <w:p>
      <w:pPr>
        <w:pStyle w:val="Normal"/>
        <w:ind w:firstLine="11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李佩霞</w:t>
      </w:r>
    </w:p>
    <w:p>
      <w:pPr>
        <w:pStyle w:val="Normal"/>
        <w:ind w:left="8633" w:hanging="8093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left="8633" w:hanging="8093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政治与行政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left="6837" w:hanging="57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政治学与行政学（行政管理方向）常平本科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函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符明亮、</w:t>
      </w:r>
    </w:p>
    <w:p>
      <w:pPr>
        <w:pStyle w:val="Normal"/>
        <w:ind w:left="6837" w:hanging="57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黄妙仪、周爱如</w:t>
      </w:r>
    </w:p>
    <w:p>
      <w:pPr>
        <w:pStyle w:val="Normal"/>
        <w:ind w:firstLine="112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政治学与行政学（行政管理方向）大朗本科班（函授）：陈雪英、</w:t>
      </w:r>
    </w:p>
    <w:p>
      <w:pPr>
        <w:pStyle w:val="Normal"/>
        <w:ind w:firstLine="11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王绍雄、陈耀伦、王建军    </w:t>
      </w:r>
    </w:p>
    <w:p>
      <w:pPr>
        <w:pStyle w:val="Normal"/>
        <w:ind w:left="8597" w:hanging="7518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政治学与行政学（行政管理方向）桥头本科班（函授）：李锐光、</w:t>
      </w:r>
    </w:p>
    <w:p>
      <w:pPr>
        <w:pStyle w:val="Normal"/>
        <w:ind w:left="8597" w:hanging="751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罗海媚、莫旭森、廖辉苑</w:t>
      </w:r>
    </w:p>
    <w:p>
      <w:pPr>
        <w:pStyle w:val="Normal"/>
        <w:ind w:left="8597" w:hanging="7518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政治学与行政学（行政管理方向）寮步本科班（函授）：梁树航、</w:t>
      </w:r>
    </w:p>
    <w:p>
      <w:pPr>
        <w:pStyle w:val="Normal"/>
        <w:ind w:left="8597" w:hanging="751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钟浩彬、韩树培、叶秀欢</w:t>
      </w:r>
    </w:p>
    <w:p>
      <w:pPr>
        <w:pStyle w:val="Normal"/>
        <w:ind w:left="8597" w:hanging="7518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政治学与行政学（行政管理方向）校内本科班（业余）：黄娟那、</w:t>
      </w:r>
    </w:p>
    <w:p>
      <w:pPr>
        <w:pStyle w:val="Normal"/>
        <w:ind w:left="8597" w:hanging="751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戴宇</w:t>
      </w:r>
    </w:p>
    <w:p>
      <w:pPr>
        <w:pStyle w:val="Normal"/>
        <w:ind w:left="8597" w:hanging="751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国际贸易实务校内专科班（业余）：梁玉怡</w:t>
      </w:r>
    </w:p>
    <w:p>
      <w:pPr>
        <w:pStyle w:val="Normal"/>
        <w:ind w:left="5036" w:hanging="3959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行政管理校内专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班（业余）：李俏杏                                    </w:t>
      </w:r>
    </w:p>
    <w:p>
      <w:pPr>
        <w:pStyle w:val="Normal"/>
        <w:ind w:left="5036" w:hanging="395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行政管理校内专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（业余）：蔡哲欣</w:t>
      </w:r>
    </w:p>
    <w:p>
      <w:pPr>
        <w:pStyle w:val="Normal"/>
        <w:ind w:left="5054" w:hanging="4512"/>
        <w:jc w:val="left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职业教育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left="5054" w:hanging="451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前教育大沥专科班（函授）：骆雪敏</w:t>
      </w:r>
    </w:p>
    <w:p>
      <w:pPr>
        <w:pStyle w:val="Normal"/>
        <w:ind w:left="5036" w:hanging="4494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前教育桂城专科班（函授）：罗宝佩、曾晨华、罗敏康、吴玉婷</w:t>
      </w:r>
    </w:p>
    <w:p>
      <w:pPr>
        <w:pStyle w:val="Normal"/>
        <w:ind w:left="5036" w:hanging="4494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前教育南海专科班（函授）：王艳芳</w:t>
      </w:r>
    </w:p>
    <w:p>
      <w:pPr>
        <w:pStyle w:val="Normal"/>
        <w:ind w:left="5054" w:hanging="4512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城市文化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left="5036" w:hanging="4494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汉语言文学南海本科班（函授）：叶锦坤</w:t>
      </w:r>
    </w:p>
    <w:p>
      <w:pPr>
        <w:pStyle w:val="Normal"/>
        <w:ind w:left="5036" w:hanging="4494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汉语言文学大沥本科班（函授）：黄昌琼</w:t>
      </w:r>
    </w:p>
    <w:p>
      <w:pPr>
        <w:pStyle w:val="Normal"/>
        <w:ind w:left="5036" w:hanging="4494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力资源管理南海本科班（函授）：陈海峰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firstLine="1078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firstLine="924"/>
        <w:rPr>
          <w:rFonts w:ascii="仿宋_GB2312;仿宋" w:hAnsi="仿宋_GB2312;仿宋" w:eastAsia="仿宋_GB2312;仿宋"/>
          <w:color w:val="000000"/>
          <w:sz w:val="24"/>
          <w:szCs w:val="28"/>
        </w:rPr>
      </w:pPr>
      <w:r>
        <w:rPr>
          <w:rFonts w:eastAsia="仿宋_GB2312;仿宋" w:ascii="仿宋_GB2312;仿宋" w:hAnsi="仿宋_GB2312;仿宋"/>
          <w:color w:val="000000"/>
          <w:sz w:val="24"/>
          <w:szCs w:val="28"/>
        </w:rPr>
      </w:r>
    </w:p>
    <w:p>
      <w:pPr>
        <w:pStyle w:val="Normal"/>
        <w:ind w:firstLine="924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left="435" w:right="482" w:firstLine="492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华南师范大学继续教育学院</w:t>
      </w:r>
    </w:p>
    <w:p>
      <w:pPr>
        <w:pStyle w:val="Normal"/>
        <w:ind w:right="482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二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O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一六年一月二十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851" w:top="1402" w:footer="454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31:00Z</dcterms:created>
  <dc:creator>User</dc:creator>
  <dc:description/>
  <cp:keywords/>
  <dc:language>en-US</dc:language>
  <cp:lastModifiedBy>MC SYSTEM</cp:lastModifiedBy>
  <cp:lastPrinted>2016-01-14T11:26:00Z</cp:lastPrinted>
  <dcterms:modified xsi:type="dcterms:W3CDTF">2016-01-18T07:21:00Z</dcterms:modified>
  <cp:revision>251</cp:revision>
  <dc:subject/>
  <dc:title>我校成人教育2004届学生评优结果揭晓</dc:title>
</cp:coreProperties>
</file>