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华南师范大学相沟通办学各专业委考课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使用教材及考试安排一览表（一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6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276"/>
        <w:gridCol w:w="2409"/>
        <w:gridCol w:w="2410"/>
        <w:gridCol w:w="1418"/>
        <w:gridCol w:w="2126"/>
        <w:gridCol w:w="1701"/>
        <w:gridCol w:w="2551"/>
        <w:gridCol w:w="852"/>
      </w:tblGrid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理论与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测评理论与方法（第二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鸣政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琪、王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振源、李军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人事管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河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晚上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荣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乐法基础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分析基础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为杰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音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写作及复调音乐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课程名称中带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/>
        <w:t>”的，表明该课程使用教材出现变更，变更后首次使用时间见本表备注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华南师范大学相沟通办学各专业委考课程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使用教材及考试安排一览表（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023"/>
        <w:gridCol w:w="2078"/>
        <w:gridCol w:w="2741"/>
        <w:gridCol w:w="1418"/>
        <w:gridCol w:w="1936"/>
        <w:gridCol w:w="1891"/>
        <w:gridCol w:w="2551"/>
        <w:gridCol w:w="851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专业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修订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拙人、下泽胜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外语音像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拙人、下泽胜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外语音像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翻译（英译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红、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考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帆 朱晓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光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学（增订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雨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修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  <w:r>
              <w:rPr>
                <w:rFonts w:ascii="Arial" w:hAnsi="Arial" w:cs="Arial"/>
                <w:sz w:val="18"/>
                <w:szCs w:val="18"/>
              </w:rPr>
              <w:t>午</w:t>
            </w:r>
            <w:r>
              <w:rPr>
                <w:rFonts w:cs="Arial" w:ascii="Arial" w:hAnsi="Arial"/>
                <w:sz w:val="18"/>
                <w:szCs w:val="18"/>
              </w:rPr>
              <w:t>09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-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课程名称中带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/>
        <w:t>”的，表明该课程使用教材出现变更，变更后首次使用时间见本表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cp:keywords/>
  <dc:language>en-US</dc:language>
  <cp:lastModifiedBy>aa</cp:lastModifiedBy>
  <cp:lastPrinted>2015-10-13T14:25:00Z</cp:lastPrinted>
  <dcterms:modified xsi:type="dcterms:W3CDTF">2016-04-15T02:23:00Z</dcterms:modified>
  <cp:revision>34</cp:revision>
  <dc:subject/>
  <dc:title>粤考办〔2015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