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b/>
          <w:bCs/>
          <w:sz w:val="36"/>
        </w:rPr>
        <w:t>外文学院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级夜大专科班第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学期补考安排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</w:rPr>
        <w:t>2016. 11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说明：</w:t>
      </w:r>
    </w:p>
    <w:p>
      <w:pPr>
        <w:pStyle w:val="Normal"/>
        <w:spacing w:lineRule="exact" w:line="440"/>
        <w:ind w:left="1390" w:hanging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考试前</w:t>
      </w:r>
      <w:r>
        <w:rPr>
          <w:sz w:val="28"/>
          <w:szCs w:val="28"/>
        </w:rPr>
        <w:t>要求学生关闭所有通讯设备，放在书包里。学生证放置在座位桌面左上角，不分班隔位对齐就座。除考试用品外，随身物品请放在指定位置。</w:t>
      </w:r>
    </w:p>
    <w:p>
      <w:pPr>
        <w:pStyle w:val="Normal"/>
        <w:spacing w:lineRule="exact" w:line="440"/>
        <w:ind w:left="124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发现名单有错漏和跨年级参加补考的同学，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班时间打电话（</w:t>
      </w:r>
      <w:r>
        <w:rPr>
          <w:sz w:val="28"/>
          <w:szCs w:val="28"/>
        </w:rPr>
        <w:t>85211406</w:t>
      </w:r>
      <w:r>
        <w:rPr>
          <w:sz w:val="28"/>
          <w:szCs w:val="28"/>
        </w:rPr>
        <w:t>）告知教务员陈海翎老师。</w:t>
      </w:r>
    </w:p>
    <w:p>
      <w:pPr>
        <w:pStyle w:val="Normal"/>
        <w:spacing w:lineRule="exact" w:line="440"/>
        <w:ind w:left="124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补考成绩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以后陆续公布，请同学们自行在教务系统查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1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900"/>
        <w:gridCol w:w="72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（第六学期）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日）上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</w:t>
            </w: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：黄怡芳、陈志喜、刘秋仪、欧晓璇、杨银旋、杨菲菲（缓考）、刘雁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：黄艳珍、邓泽敏、詹冰灵、刘苏平、谢佩华、黄秋琪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级外贸英语口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笔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日）上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~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</w:t>
            </w: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班：李韵蕊、陈丽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班：黄怡芳、陈志喜、刘秋仪、欧晓璇、杨银旋、杨慧慧（缓考）、杨菲菲（缓考）</w:t>
            </w:r>
          </w:p>
        </w:tc>
      </w:tr>
    </w:tbl>
    <w:p>
      <w:pPr>
        <w:pStyle w:val="Normal"/>
        <w:ind w:firstLine="960"/>
        <w:rPr/>
      </w:pPr>
      <w:r>
        <w:rPr/>
        <w:t>注：《</w:t>
      </w:r>
      <w:r>
        <w:rPr>
          <w:bCs/>
        </w:rPr>
        <w:t>初级外贸英语口译（口试）》请自行与任课老师联系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微软用户</dc:creator>
  <dc:description/>
  <cp:keywords/>
  <dc:language>en-US</dc:language>
  <cp:lastModifiedBy>User</cp:lastModifiedBy>
  <dcterms:modified xsi:type="dcterms:W3CDTF">2016-11-17T03:06:00Z</dcterms:modified>
  <cp:revision>13</cp:revision>
  <dc:subject/>
  <dc:title/>
</cp:coreProperties>
</file>