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说明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360"/>
        <w:rPr/>
      </w:pPr>
      <w:r>
        <w:fldChar w:fldCharType="begin"/>
      </w:r>
      <w:r>
        <w:rPr>
          <w:sz w:val="36"/>
          <w:szCs w:val="36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6"/>
          <w:szCs w:val="36"/>
          <w:lang w:val="en-US" w:eastAsia="en-US"/>
        </w:rPr>
        <w:t>①</w: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t>考试前</w:t>
      </w:r>
      <w:r>
        <w:rPr>
          <w:sz w:val="36"/>
          <w:szCs w:val="36"/>
        </w:rPr>
        <w:t>要求学生关闭所有通讯设备，放在书包里，书包放在指定位置。学生证放置在座位桌面左上角，不分班隔位对齐就座。除考试用品外，随身物品请放在指定位置。</w:t>
      </w:r>
    </w:p>
    <w:p>
      <w:pPr>
        <w:pStyle w:val="Normal"/>
        <w:spacing w:lineRule="auto" w:line="360"/>
        <w:ind w:left="540" w:hanging="540"/>
        <w:rPr/>
      </w:pPr>
      <w:r>
        <w:fldChar w:fldCharType="begin"/>
      </w:r>
      <w:r>
        <w:rPr>
          <w:sz w:val="36"/>
          <w:szCs w:val="36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6"/>
          <w:szCs w:val="36"/>
          <w:lang w:val="en-US" w:eastAsia="en-US"/>
        </w:rPr>
        <w:t>②</w: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申请缓考的同学请在试卷上写上“</w:t>
      </w:r>
      <w:r>
        <w:rPr>
          <w:rFonts w:ascii="宋体;SimSun" w:hAnsi="宋体;SimSun" w:cs="宋体;SimSun"/>
          <w:b/>
          <w:sz w:val="36"/>
          <w:szCs w:val="36"/>
        </w:rPr>
        <w:t>缓考</w:t>
      </w:r>
      <w:r>
        <w:rPr>
          <w:rFonts w:ascii="宋体;SimSun" w:hAnsi="宋体;SimSun" w:cs="宋体;SimSun"/>
          <w:sz w:val="36"/>
          <w:szCs w:val="36"/>
        </w:rPr>
        <w:t>”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36"/>
          <w:szCs w:val="36"/>
        </w:rPr>
      </w:pPr>
      <w:r>
        <w:fldChar w:fldCharType="begin"/>
      </w:r>
      <w:r>
        <w:rPr>
          <w:sz w:val="36"/>
          <w:szCs w:val="36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③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发现名单有错漏和跨年级参加补考的同学，请于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>日前上班时间打电话（</w:t>
      </w:r>
      <w:r>
        <w:rPr>
          <w:sz w:val="36"/>
          <w:szCs w:val="36"/>
        </w:rPr>
        <w:t>85211406</w:t>
      </w:r>
      <w:r>
        <w:rPr>
          <w:sz w:val="36"/>
          <w:szCs w:val="36"/>
        </w:rPr>
        <w:t>）告知教务员周盼老师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外文学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级夜大本科</w:t>
      </w:r>
      <w:r>
        <w:rPr>
          <w:b/>
          <w:bCs/>
          <w:sz w:val="36"/>
        </w:rPr>
        <w:t>2016~2017</w:t>
      </w:r>
      <w:r>
        <w:rPr>
          <w:b/>
          <w:bCs/>
          <w:sz w:val="36"/>
        </w:rPr>
        <w:t>（二）补考安排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</w:rPr>
        <w:t>2017.3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72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b/>
              </w:rPr>
              <w:t>（第</w:t>
            </w:r>
            <w:r>
              <w:rPr>
                <w:b/>
              </w:rPr>
              <w:t>4</w:t>
            </w:r>
            <w:r>
              <w:rPr>
                <w:b/>
              </w:rPr>
              <w:t>学期）</w:t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上午</w:t>
            </w:r>
            <w:r>
              <w:rPr/>
              <w:t>8:00~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班：钟晓凡、刘群文、奚植嘉（缓考）、蔡义敏（缓考）、陈子惠（缓考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班：刘福梅、陈丽华、林育纯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3</w:t>
            </w:r>
            <w:r>
              <w:rPr/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林婉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上午</w:t>
            </w:r>
            <w:r>
              <w:rPr/>
              <w:t>10:00~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班：钟晓凡、温晓玲（缓考）、刘群文、蒋艳丽、蔡义敏（缓考）、陈子惠（缓考）、吴菲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班：刘福梅、陈丽华、林育纯、雷燕（缓考）、冯碧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3</w:t>
            </w:r>
            <w:r>
              <w:rPr/>
              <w:t>班：林婉莉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"/>
              <w:jc w:val="center"/>
              <w:rPr/>
            </w:pPr>
            <w:r>
              <w:rPr>
                <w:b/>
                <w:w w:val="90"/>
              </w:rPr>
              <w:t>法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上午</w:t>
            </w:r>
            <w:r>
              <w:rPr/>
              <w:t>10:00~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班：陈丽霞（缓考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班：曾晶（缓考）、谢晓丹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欧洲文化入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下午</w:t>
            </w:r>
            <w:r>
              <w:rPr/>
              <w:t>2:00~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班：钟晓凡、温晓玲（缓考）、李玲、刘群文、陈丽霞（缓考）、蒋艳丽、陈子慧、周奕秀、蔡义敏（缓考）、王秋月（缓考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</w:t>
            </w:r>
            <w:r>
              <w:rPr/>
              <w:t>班：刘福梅、陈丽华、林育纯、冯碧君、李海娟（缓考）、谢晓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3</w:t>
            </w:r>
            <w:r>
              <w:rPr/>
              <w:t>班：林婉莉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中学英语教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下午</w:t>
            </w:r>
            <w:r>
              <w:rPr/>
              <w:t>4:00-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</w:t>
            </w:r>
            <w:r>
              <w:rPr/>
              <w:t>班：钟晓凡、李玲、刘群文、陈丽霞、蒋艳丽、蔡义敏（缓考）、王秋月（缓考）、吴菲霞</w:t>
            </w:r>
            <w:r>
              <w:rPr>
                <w:rFonts w:eastAsia="Times New Roman"/>
              </w:rPr>
              <w:t xml:space="preserve"> </w:t>
            </w:r>
            <w:r>
              <w:rPr/>
              <w:t>（缓考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需补考、缓考《旅游英语口译》的同学请自行与任课老师联系。</w:t>
      </w:r>
    </w:p>
    <w:p>
      <w:pPr>
        <w:pStyle w:val="Normal"/>
        <w:spacing w:lineRule="exact" w:line="340"/>
        <w:ind w:left="1032" w:firstLine="53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340"/>
        <w:ind w:left="1032" w:firstLine="531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340"/>
        <w:ind w:left="1032" w:firstLine="53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ind w:left="1032" w:firstLine="531"/>
        <w:rPr/>
      </w:pPr>
      <w:r>
        <w:rPr>
          <w:b/>
          <w:bCs/>
          <w:sz w:val="36"/>
        </w:rPr>
        <w:t>外文学院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级夜大本科</w:t>
      </w:r>
      <w:r>
        <w:rPr>
          <w:b/>
          <w:bCs/>
          <w:sz w:val="36"/>
        </w:rPr>
        <w:t>2016~2017</w:t>
      </w:r>
      <w:r>
        <w:rPr>
          <w:b/>
          <w:bCs/>
          <w:sz w:val="36"/>
        </w:rPr>
        <w:t>（二）补考安排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</w:rPr>
        <w:t>2017.3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72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（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学期）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上午</w:t>
            </w:r>
            <w:r>
              <w:rPr/>
              <w:t>8:00~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bCs/>
              </w:rPr>
            </w:pPr>
            <w:r>
              <w:rPr/>
              <w:t>1</w:t>
            </w:r>
            <w:r>
              <w:rPr/>
              <w:t>班：黄莉、林梓嵘（缓考）、</w:t>
            </w:r>
            <w:r>
              <w:rPr>
                <w:bCs/>
              </w:rPr>
              <w:t>陆嘉辉、李洁茹、罗嘉敏、黎扬菲、邝耀东、列婷、林立淳、李少兰、汪婷、郑水梅、林若婵</w:t>
            </w:r>
            <w:r>
              <w:rPr/>
              <w:t>（缓考）</w:t>
            </w:r>
            <w:r>
              <w:rPr>
                <w:bCs/>
              </w:rPr>
              <w:t>、陈颖韵</w:t>
            </w:r>
            <w:r>
              <w:rPr/>
              <w:t>（缓考）</w:t>
            </w:r>
            <w:r>
              <w:rPr>
                <w:bCs/>
              </w:rPr>
              <w:t>、丘文娟、孟祥仪、苏梅</w:t>
            </w:r>
            <w:r>
              <w:rPr/>
              <w:t>（缓考）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/>
              <w:t>2</w:t>
            </w:r>
            <w:r>
              <w:rPr/>
              <w:t>班：</w:t>
            </w:r>
            <w:r>
              <w:rPr>
                <w:bCs/>
              </w:rPr>
              <w:t>方爱淳、黄彬娜、卢婉婷、甄丹虹、张真、李明明、陈静怡、李春丽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/>
              <w:t>3</w:t>
            </w:r>
            <w:r>
              <w:rPr/>
              <w:t>班：</w:t>
            </w:r>
            <w:r>
              <w:rPr>
                <w:bCs/>
              </w:rPr>
              <w:t>叶青、郭冰钏、林秋虹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英语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上午</w:t>
            </w:r>
            <w:r>
              <w:rPr/>
              <w:t>10:00~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/>
              <w:t>1</w:t>
            </w:r>
            <w:r>
              <w:rPr/>
              <w:t>班：黄莉、</w:t>
            </w:r>
            <w:r>
              <w:rPr>
                <w:bCs/>
              </w:rPr>
              <w:t>陆嘉辉、梁丽娇（缓考）、罗嘉敏、邝耀东、练瑞萍、列婷、林立淳、李少兰、汪婷、郑水梅、林若婵、陈颖韵、丘文娟、陈雯喆、孟祥仪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/>
              <w:t>2</w:t>
            </w:r>
            <w:r>
              <w:rPr/>
              <w:t>班：</w:t>
            </w:r>
            <w:r>
              <w:rPr>
                <w:bCs/>
              </w:rPr>
              <w:t>方爱淳、黄彬娜、卢婉婷、董瑞琴、张真、李明明、陈静怡、黄自达、李春丽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/>
              <w:t>3</w:t>
            </w:r>
            <w:r>
              <w:rPr/>
              <w:t>班：</w:t>
            </w:r>
            <w:r>
              <w:rPr>
                <w:bCs/>
              </w:rPr>
              <w:t>叶青、郭冰钏、杨宗健、林秋虹、张海霞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报刊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下午</w:t>
            </w:r>
            <w:r>
              <w:rPr/>
              <w:t>2:00~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bCs/>
              </w:rPr>
            </w:pPr>
            <w:r>
              <w:rPr/>
              <w:t>1</w:t>
            </w:r>
            <w:r>
              <w:rPr/>
              <w:t>班：黄莉、林梓嵘（缓考）、</w:t>
            </w:r>
            <w:r>
              <w:rPr>
                <w:bCs/>
              </w:rPr>
              <w:t>陆嘉辉、罗嘉敏、邝耀东</w:t>
            </w:r>
            <w:r>
              <w:rPr/>
              <w:t>（缓考）</w:t>
            </w:r>
            <w:r>
              <w:rPr>
                <w:bCs/>
              </w:rPr>
              <w:t>、列婷、林立淳、李少兰、汪婷、郑水梅、林若婵</w:t>
            </w:r>
            <w:r>
              <w:rPr/>
              <w:t>（缓考）</w:t>
            </w:r>
            <w:r>
              <w:rPr>
                <w:bCs/>
              </w:rPr>
              <w:t>、陈颖韵</w:t>
            </w:r>
            <w:r>
              <w:rPr/>
              <w:t>（缓考）</w:t>
            </w:r>
            <w:r>
              <w:rPr>
                <w:bCs/>
              </w:rPr>
              <w:t>、丘文娟、苏梅</w:t>
            </w:r>
            <w:r>
              <w:rPr/>
              <w:t>（缓考）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/>
              <w:t>2</w:t>
            </w:r>
            <w:r>
              <w:rPr/>
              <w:t>班：</w:t>
            </w:r>
            <w:r>
              <w:rPr>
                <w:bCs/>
              </w:rPr>
              <w:t>方爱淳、黄彬娜、卢婉婷、董瑞琴、张真、李明明、陈静怡、黄自达、李春丽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/>
              <w:t>3</w:t>
            </w:r>
            <w:r>
              <w:rPr/>
              <w:t>班：</w:t>
            </w:r>
            <w:r>
              <w:rPr>
                <w:bCs/>
              </w:rPr>
              <w:t>叶青、郭冰钏、杨宗健、林秋虹、张海霞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英语听力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日）下午</w:t>
            </w:r>
            <w:r>
              <w:rPr/>
              <w:t>4:00~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南</w:t>
            </w:r>
            <w:r>
              <w:rPr/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班：陆嘉辉、梁丽娇（缓考）、李洁茹、罗嘉敏、邝耀东、李韩娟、练瑞萍、列婷、彭琼珍（缓考）、陆李丽、林立淳、李少兰、汪婷、郑水梅、甘洁梅、丘文娟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班：方爱淳、黄彬娜、卢婉婷、董瑞琴、张真、李明明、陈静怡、李春丽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班：叶青、郭冰钏、杨宗健、林秋虹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级</w:t>
            </w:r>
            <w:r>
              <w:rPr>
                <w:bCs/>
              </w:rPr>
              <w:t>1</w:t>
            </w:r>
            <w:r>
              <w:rPr>
                <w:bCs/>
              </w:rPr>
              <w:t>班：伍慧贤</w:t>
            </w:r>
          </w:p>
        </w:tc>
      </w:tr>
    </w:tbl>
    <w:p>
      <w:pPr>
        <w:pStyle w:val="Normal"/>
        <w:spacing w:lineRule="exact" w:line="280"/>
        <w:ind w:left="960" w:hanging="96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40:00Z</dcterms:created>
  <dc:creator>wang1</dc:creator>
  <dc:description/>
  <cp:keywords/>
  <dc:language>en-US</dc:language>
  <cp:lastModifiedBy>User</cp:lastModifiedBy>
  <cp:lastPrinted>2013-09-12T17:08:00Z</cp:lastPrinted>
  <dcterms:modified xsi:type="dcterms:W3CDTF">2017-03-21T08:47:00Z</dcterms:modified>
  <cp:revision>228</cp:revision>
  <dc:subject/>
  <dc:title>外文学院2005—2006（一）夜大补考安排</dc:title>
</cp:coreProperties>
</file>