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南师范大学收费服务平台操作使用指引</w:t>
      </w:r>
    </w:p>
    <w:p>
      <w:pPr>
        <w:pStyle w:val="Normal"/>
        <w:spacing w:lineRule="auto" w:line="288"/>
        <w:ind w:firstLine="55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简介：本说明旨在帮助学生通过网络交易方式缴纳个人费用，该方式需要具备上网条件，请用户选择安全的操作环境，按以下步骤自主操作，注意密码及个人信息安全，未尽事项或操作中遇到特殊情况请及时与发放缴费通知的单位联系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本指引所用图例均为测试操作过程截图，仅供参考）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napToGrid w:val="false"/>
        <w:ind w:left="0" w:firstLine="562"/>
        <w:jc w:val="left"/>
        <w:rPr/>
      </w:pPr>
      <w:r>
        <w:rPr>
          <w:b/>
          <w:sz w:val="28"/>
          <w:szCs w:val="28"/>
        </w:rPr>
        <w:t>登录：</w:t>
      </w:r>
      <w:r>
        <w:rPr>
          <w:sz w:val="28"/>
          <w:szCs w:val="28"/>
        </w:rPr>
        <w:t>输入网址</w:t>
      </w:r>
      <w:r>
        <w:rPr>
          <w:b/>
          <w:sz w:val="28"/>
          <w:szCs w:val="28"/>
        </w:rPr>
        <w:t>http://pay.scnu.edu.cn/pay.html</w:t>
      </w:r>
      <w:r>
        <w:rPr>
          <w:sz w:val="28"/>
          <w:szCs w:val="28"/>
        </w:rPr>
        <w:t>，跳转至以下页面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步骤操作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输入身份证号；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输入用户姓名；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点击“查询”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74310" cy="3164840"/>
                <wp:effectExtent l="0" t="0" r="0" b="0"/>
                <wp:docPr id="1" name="画布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2840" y="2334960"/>
                            <a:ext cx="285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38680" y="2564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4480" y="229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图片 1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436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1" style="position:absolute;margin-left:0pt;margin-top:0pt;width:415.3pt;height:249.2pt" coordorigin="0,0" coordsize="8306,4984">
                <v:rect id="shape_0" stroked="f" o:allowincell="f" style="position:absolute;left:0;top:0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4603;top:3677;width:449;height:23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4" stroked="t" o:allowincell="f" style="position:absolute;left:6045;top:4038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5" stroked="t" o:allowincell="f" style="position:absolute;left:7125;top:3620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图片 162" stroked="f" o:allowincell="f" style="position:absolute;left:0;top:0;width:8305;height:459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2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二、</w:t>
      </w:r>
      <w:r>
        <w:rPr>
          <w:sz w:val="28"/>
          <w:szCs w:val="28"/>
        </w:rPr>
        <w:t>弹出“支付信息查询结果”页面，</w:t>
      </w:r>
      <w:r>
        <w:rPr>
          <w:b/>
          <w:sz w:val="28"/>
          <w:szCs w:val="28"/>
        </w:rPr>
        <w:t>点击“支付码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63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4485640" cy="647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  <w:lang w:val="en-US" w:eastAsia="en-US"/>
        </w:rPr>
        <w:t>三、</w:t>
      </w:r>
      <w:r>
        <w:rPr>
          <w:b/>
          <w:sz w:val="28"/>
          <w:szCs w:val="28"/>
        </w:rPr>
        <w:t>选择支付方式</w:t>
      </w:r>
      <w:r>
        <w:rPr>
          <w:sz w:val="28"/>
          <w:szCs w:val="28"/>
        </w:rPr>
        <w:t>：跳转至“个人付款信息”页面后，选择“银联在线支付”或“微信支付”任一种方式，点击“全额支付”。</w:t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938270" cy="3337560"/>
                <wp:effectExtent l="0" t="0" r="0" b="0"/>
                <wp:docPr id="3" name="画布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3337560"/>
                          <a:chOff x="0" y="0"/>
                          <a:chExt cx="3938400" cy="3337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38400" cy="33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图片 16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736800" cy="33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66" style="position:absolute;margin-left:0pt;margin-top:0pt;width:310.1pt;height:262.8pt" coordorigin="0,0" coordsize="6202,5256">
                <v:rect id="shape_0" stroked="f" o:allowincell="f" style="position:absolute;left:0;top:0;width:6201;height:5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167" stroked="f" o:allowincell="f" style="position:absolute;left:0;top:0;width:5884;height:523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【银联在线支付】</w:t>
      </w:r>
    </w:p>
    <w:p>
      <w:pPr>
        <w:pStyle w:val="Normal"/>
        <w:widowControl/>
        <w:numPr>
          <w:ilvl w:val="0"/>
          <w:numId w:val="1"/>
        </w:numPr>
        <w:ind w:left="0" w:firstLine="566"/>
        <w:jc w:val="left"/>
        <w:rPr>
          <w:sz w:val="28"/>
          <w:szCs w:val="28"/>
        </w:rPr>
      </w:pPr>
      <w:r>
        <w:rPr>
          <w:sz w:val="28"/>
          <w:szCs w:val="28"/>
        </w:rPr>
        <w:t>方式一“银联卡支付”：需在银行办理网上支付业务及绑定手机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733925" cy="1723390"/>
                <wp:effectExtent l="0" t="0" r="0" b="0"/>
                <wp:docPr id="4" name="画布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23320"/>
                          <a:chOff x="0" y="0"/>
                          <a:chExt cx="4734000" cy="1723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340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7920" y="0"/>
                            <a:ext cx="2835360" cy="17233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28" descr="QQ图片20151208091246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835360" cy="172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600" y="0"/>
                              <a:ext cx="657720" cy="2433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25" style="position:absolute;margin-left:0pt;margin-top:0pt;width:372.75pt;height:135.7pt" coordorigin="0,0" coordsize="7455,2714">
                <v:rect id="shape_0" stroked="f" o:allowincell="f" style="position:absolute;left:0;top:0;width:7454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6" style="position:absolute;left:1430;top:0;width:4465;height:2714">
                  <v:shape id="shape_0" ID="图片 128" stroked="f" o:allowincell="f" style="position:absolute;left:1430;top:0;width:4464;height:2713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ID="椭圆 129" stroked="t" o:allowincell="f" style="position:absolute;left:1634;top:0;width:1035;height:382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方式二“网银支付”：需配合个人网银使用。</w:t>
      </w:r>
    </w:p>
    <w:p>
      <w:pPr>
        <w:pStyle w:val="Normal"/>
        <w:ind w:firstLine="6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5043170" cy="1975485"/>
                <wp:effectExtent l="0" t="0" r="0" b="0"/>
                <wp:docPr id="5" name="画布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240" cy="1975320"/>
                          <a:chOff x="0" y="0"/>
                          <a:chExt cx="5043240" cy="197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043240" cy="19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560" y="0"/>
                            <a:ext cx="4981680" cy="197532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14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4981680" cy="19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2880" y="28440"/>
                              <a:ext cx="657720" cy="243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45" style="position:absolute;margin-left:0pt;margin-top:0pt;width:397.1pt;height:155.55pt" coordorigin="0,0" coordsize="7942,3111">
                <v:rect id="shape_0" stroked="f" o:allowincell="f" style="position:absolute;left:0;top:0;width:7941;height:3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7" style="position:absolute;left:97;top:0;width:7845;height:3111">
                  <v:shape id="shape_0" ID="图片 146" stroked="f" o:allowincell="f" style="position:absolute;left:97;top:0;width:7844;height:3110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ID="椭圆 147" stroked="t" o:allowincell="f" style="position:absolute;left:1802;top:45;width:1035;height:383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方式三“迷你付“：需要迷你付终端配合使用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74310" cy="1916430"/>
                <wp:effectExtent l="0" t="0" r="0" b="0"/>
                <wp:docPr id="6" name="画布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916280"/>
                          <a:chOff x="0" y="0"/>
                          <a:chExt cx="5274360" cy="1916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274360" cy="19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56440" y="95400"/>
                            <a:ext cx="2849760" cy="16826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5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849760" cy="168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0800" y="0"/>
                              <a:ext cx="657720" cy="24372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149" style="position:absolute;margin-left:0pt;margin-top:0pt;width:415.3pt;height:150.9pt" coordorigin="0,0" coordsize="8306,3018">
                <v:rect id="shape_0" stroked="f" o:allowincell="f" style="position:absolute;left:0;top:0;width:8305;height:30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58" style="position:absolute;left:1349;top:150;width:4488;height:2650">
                  <v:shape id="shape_0" ID="图片 150" stroked="f" o:allowincell="f" style="position:absolute;left:1349;top:150;width:4487;height:264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oval id="shape_0" ID="椭圆 151" stroked="t" o:allowincell="f" style="position:absolute;left:3350;top:150;width:1035;height:383;mso-wrap-style:none;v-text-anchor:middle;mso-position-horizontal-relative:char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微信支付】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选择后，系统会跳转到一个微信支付二维码的页面，学生使用手机微信即可扫码支付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22270" cy="23914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8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四、付款成功：</w:t>
      </w:r>
      <w:r>
        <w:rPr>
          <w:sz w:val="28"/>
          <w:szCs w:val="28"/>
        </w:rPr>
        <w:t>全额付款后，将出现成功页面，表示付款成功，缴费结束，退出付款界面。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269865" cy="1523365"/>
                <wp:effectExtent l="0" t="0" r="0" b="0"/>
                <wp:docPr id="8" name="画布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040" cy="1523520"/>
                          <a:chOff x="0" y="0"/>
                          <a:chExt cx="5270040" cy="15235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270040" cy="152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图片 9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700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97" style="position:absolute;margin-left:0pt;margin-top:0pt;width:414.95pt;height:119.95pt" coordorigin="0,0" coordsize="8299,2399">
                <v:rect id="shape_0" stroked="f" o:allowincell="f" style="position:absolute;left:0;top:0;width:8298;height:2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图片 98" stroked="f" o:allowincell="f" style="position:absolute;left:0;top:0;width:8298;height:239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11"/>
        <w:rPr/>
      </w:pPr>
      <w:r>
        <w:rPr>
          <w:b/>
          <w:sz w:val="28"/>
          <w:szCs w:val="28"/>
        </w:rPr>
        <w:t>五、查询：</w:t>
      </w:r>
      <w:r>
        <w:rPr>
          <w:sz w:val="28"/>
          <w:szCs w:val="28"/>
        </w:rPr>
        <w:t>重新进入交费主页面后，可查询付款情况。</w:t>
      </w:r>
    </w:p>
    <w:p>
      <w:pPr>
        <w:pStyle w:val="Normal"/>
        <w:rPr/>
      </w:pPr>
      <w:r>
        <w:rPr/>
        <w:drawing>
          <wp:inline distT="0" distB="0" distL="0" distR="0">
            <wp:extent cx="3977640" cy="2941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964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宋体;SimSun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39:00Z</dcterms:created>
  <dc:creator>g</dc:creator>
  <dc:description/>
  <cp:keywords/>
  <dc:language>en-US</dc:language>
  <cp:lastModifiedBy>dys</cp:lastModifiedBy>
  <cp:lastPrinted>2016-10-14T15:53:00Z</cp:lastPrinted>
  <dcterms:modified xsi:type="dcterms:W3CDTF">2017-09-07T02:57:00Z</dcterms:modified>
  <cp:revision>3</cp:revision>
  <dc:subject/>
  <dc:title>关于2015年秋季校本部学员启用网银在线缴费的通知</dc:title>
</cp:coreProperties>
</file>