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师开放学院统考课程学生报考使用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生在浏览器输入网址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http://www.qidaedu.com/login.jsp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号是：准考证号或身份证号码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最初密码是：考生报名时设置的密码或身份证后六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44"/>
          <w:szCs w:val="44"/>
          <w:u w:val="single"/>
        </w:rPr>
        <w:t>请考生自行修改密码，因密码被盗而出现报考错误，责任自负。如考生忘记密码，请找辅导员修改。</w:t>
      </w:r>
    </w:p>
    <w:p>
      <w:pPr>
        <w:pStyle w:val="Normal"/>
        <w:tabs>
          <w:tab w:val="clear" w:pos="420"/>
          <w:tab w:val="left" w:pos="741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报考具体流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开放报考后，学生便可登录系统学生端进行报考，在选择课程中会优先选择出其专业的课程，点击选择其他课程可加载出其他的课程进行选择，选好后点击提交报考并进行缴费，可点击打印回执功能打印回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考生登陆报考页面：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478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提交报考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：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每次提交都会覆盖之前报考的课程，如果课程已经缴费成功则不能再次报考</w:t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5482590" cy="36950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缴费：提交报考之后，系统会生成缴费订单，点击去缴费按钮可缴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482590" cy="14611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击去缴费后，系统会跳转到支付页面，选择支付方式，点击全额支付，根据选择的支付方式进行支付。</w:t>
      </w:r>
    </w:p>
    <w:p>
      <w:pPr>
        <w:pStyle w:val="Style14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485765" cy="367347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银联在线支付】</w:t>
      </w:r>
    </w:p>
    <w:p>
      <w:pPr>
        <w:pStyle w:val="Normal"/>
        <w:widowControl/>
        <w:numPr>
          <w:ilvl w:val="0"/>
          <w:numId w:val="3"/>
        </w:numPr>
        <w:ind w:left="0"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式一“银联卡支付“：需在银行办理网上支付业务及绑定手机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733925" cy="1723390"/>
                <wp:effectExtent l="0" t="0" r="0" b="0"/>
                <wp:docPr id="5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23320"/>
                          <a:chOff x="0" y="0"/>
                          <a:chExt cx="473400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40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7920" y="0"/>
                            <a:ext cx="2835360" cy="1723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28" descr="QQ图片20151208091246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3536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600" y="0"/>
                              <a:ext cx="657720" cy="24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372.75pt;height:135.7pt" coordorigin="0,0" coordsize="7455,2714">
                <v:rect id="shape_0" stroked="f" o:allowincell="f" style="position:absolute;left:0;top:0;width:745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6" style="position:absolute;left:1430;top:0;width:4465;height:27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8" stroked="f" o:allowincell="f" style="position:absolute;left:1430;top:0;width:4464;height:271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椭圆 129" stroked="t" o:allowincell="f" style="position:absolute;left:1634;top:0;width:1035;height:382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方式二“网银支付“：需配合个人网银使用。</w:t>
      </w:r>
    </w:p>
    <w:p>
      <w:pPr>
        <w:pStyle w:val="Normal"/>
        <w:ind w:firstLine="5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043170" cy="1975485"/>
                <wp:effectExtent l="0" t="0" r="0" b="0"/>
                <wp:docPr id="6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975320"/>
                          <a:chOff x="0" y="0"/>
                          <a:chExt cx="5043240" cy="197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324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4981680" cy="19753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6" descr="网银支付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981680" cy="19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2880" y="28440"/>
                              <a:ext cx="657720" cy="243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397.1pt;height:155.55pt" coordorigin="0,0" coordsize="7942,3111">
                <v:rect id="shape_0" stroked="f" o:allowincell="f" style="position:absolute;left:0;top:0;width:7941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7" style="position:absolute;left:96;top:0;width:7845;height:3111">
                  <v:shape id="shape_0" ID="图片 146" stroked="f" o:allowincell="f" style="position:absolute;left:96;top:0;width:7844;height:31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椭圆 147" stroked="t" o:allowincell="f" style="position:absolute;left:1801;top:45;width:1035;height:383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方式三“迷你付“：需要迷你付终端配合使用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1916430"/>
                <wp:effectExtent l="0" t="0" r="0" b="0"/>
                <wp:docPr id="7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16280"/>
                          <a:chOff x="0" y="0"/>
                          <a:chExt cx="5274360" cy="191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19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440" y="94680"/>
                            <a:ext cx="2849760" cy="16826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50" descr="迷你付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84976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0800" y="0"/>
                              <a:ext cx="657720" cy="243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15.3pt;height:150.9pt" coordorigin="0,0" coordsize="8306,3018">
                <v:rect id="shape_0" stroked="f" o:allowincell="f" style="position:absolute;left:0;top:0;width:8305;height:3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8" style="position:absolute;left:1349;top:149;width:4488;height:2650">
                  <v:shape id="shape_0" ID="图片 150" stroked="f" o:allowincell="f" style="position:absolute;left:1349;top:149;width:4487;height:264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ID="椭圆 151" stroked="t" o:allowincell="f" style="position:absolute;left:3350;top:149;width:1035;height:383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微信支付】</w:t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择后，系统会跳转到一个微信支付二维码的页面，学生使用手机微信即可扫码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924175" cy="23882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275580" cy="28105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ind w:left="36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缴费成功后，回到报考页面，刷新页面后，可以看到去缴费的按钮已经更新为已缴费，点击已缴费按钮可查看缴费信息</w:t>
      </w:r>
    </w:p>
    <w:p>
      <w:pPr>
        <w:pStyle w:val="Style14"/>
        <w:ind w:left="360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482590" cy="15132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269230" cy="299212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bCs w:val="fals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审核：学生在系统上缴费后，系统会自动审核通过。学生即完成在奇大教育系统中的报考工作。</w:t>
      </w:r>
    </w:p>
    <w:p>
      <w:pPr>
        <w:pStyle w:val="Normal"/>
        <w:widowControl/>
        <w:shd w:fill="FFFFFF" w:val="clear"/>
        <w:spacing w:lineRule="auto" w:line="360"/>
        <w:ind w:firstLine="491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5:00Z</dcterms:created>
  <dc:creator>user</dc:creator>
  <dc:description/>
  <cp:keywords/>
  <dc:language>en-US</dc:language>
  <cp:lastModifiedBy>dys</cp:lastModifiedBy>
  <cp:lastPrinted>2016-10-24T10:30:00Z</cp:lastPrinted>
  <dcterms:modified xsi:type="dcterms:W3CDTF">2017-10-16T01:26:00Z</dcterms:modified>
  <cp:revision>4</cp:revision>
  <dc:subject/>
  <dc:title>开放学院关于在校生办理2016年1月自学考试(统考)</dc:title>
</cp:coreProperties>
</file>