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7.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0"/>
        <w:gridCol w:w="1260"/>
        <w:gridCol w:w="1620"/>
        <w:gridCol w:w="108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学英语教学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李翠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3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欧洲文化入门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宋晓堃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冯丽雅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吴斯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旅游英语口译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立本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教育考场规则》（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在继续教育学院网站公布，请同学们自行查看。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三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相关通知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7.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林欣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104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东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报刊选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教育考场规则》（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在继续教育学院网站公布，请同学们自行查看。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三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相关通知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5:00Z</dcterms:created>
  <dc:creator>番茄花园</dc:creator>
  <dc:description/>
  <cp:keywords/>
  <dc:language>en-US</dc:language>
  <cp:lastModifiedBy>pc-703</cp:lastModifiedBy>
  <cp:lastPrinted>2016-12-07T11:10:00Z</cp:lastPrinted>
  <dcterms:modified xsi:type="dcterms:W3CDTF">2017-12-26T07:11:00Z</dcterms:modified>
  <cp:revision>124</cp:revision>
  <dc:subject/>
  <dc:title>2005级英语专业夜大本科班2006～2007（二）</dc:title>
</cp:coreProperties>
</file>