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8.6.6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0"/>
        <w:gridCol w:w="1260"/>
        <w:gridCol w:w="1620"/>
        <w:gridCol w:w="108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外语教学心理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7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词汇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外贸英语口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立本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8.6.6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605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祎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603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603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高级口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咏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408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英语专业夜大本科班（晚上班）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8.6.6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4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国家概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谭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5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概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4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晚上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梁中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01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级英语专业夜大本科班（周末班）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8.6.6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:00-10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国家概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:00-12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沄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概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末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一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吴思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61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天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在继续教育学院网站</w:t>
      </w:r>
      <w:r>
        <w:rPr>
          <w:sz w:val="24"/>
          <w:u w:val="single"/>
        </w:rPr>
        <w:t>http://cce.scnu.edu.cn/</w:t>
      </w:r>
      <w:r>
        <w:rPr>
          <w:sz w:val="24"/>
        </w:rPr>
        <w:t>公布，请同学们自行查看。期末考试成绩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后陆续公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5:00Z</dcterms:created>
  <dc:creator>番茄花园</dc:creator>
  <dc:description/>
  <cp:keywords/>
  <dc:language>en-US</dc:language>
  <cp:lastModifiedBy>pc-703</cp:lastModifiedBy>
  <cp:lastPrinted>2016-12-07T11:10:00Z</cp:lastPrinted>
  <dcterms:modified xsi:type="dcterms:W3CDTF">2018-06-07T07:11:00Z</dcterms:modified>
  <cp:revision>159</cp:revision>
  <dc:subject/>
  <dc:title>2005级英语专业夜大本科班2006～2007（二）</dc:title>
</cp:coreProperties>
</file>