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17.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0"/>
        <w:gridCol w:w="1260"/>
        <w:gridCol w:w="1620"/>
        <w:gridCol w:w="108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学英语教学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1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冯丽雅、陈楚君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欧洲文化入门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宋晓堃、赵梦霞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4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吴斯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旅游英语口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立本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0911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下学期课程表将于下学期开学前在继续教育学院网站公布，请同学们自行查看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英语专业夜大本科班（晚上班）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17.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徐建龙、赵梦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2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晓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5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报刊选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1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楚君、赵天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2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0911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下学期课程表将于下学期开学前在继续教育学院网站公布，请同学们自行查看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二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英语专业夜大本科班（周末班）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17.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:20~11: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孙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:30~16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晓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:20~11: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楚君、赵天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报刊选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:30~16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沄桂、凌锦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0911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日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下学期课程表将于下学期开学前在继续教育学院网站公布，请同学们自行查看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二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5:00Z</dcterms:created>
  <dc:creator>番茄花园</dc:creator>
  <dc:description/>
  <cp:keywords/>
  <dc:language>en-US</dc:language>
  <cp:lastModifiedBy>pc-703</cp:lastModifiedBy>
  <cp:lastPrinted>2016-12-07T11:10:00Z</cp:lastPrinted>
  <dcterms:modified xsi:type="dcterms:W3CDTF">2018-12-18T01:21:00Z</dcterms:modified>
  <cp:revision>181</cp:revision>
  <dc:subject/>
  <dc:title>2005级英语专业夜大本科班2006～2007（二）</dc:title>
</cp:coreProperties>
</file>