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高起本、高升专班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7.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48"/>
        <w:gridCol w:w="1212"/>
        <w:gridCol w:w="180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础英语（二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6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英语听力（二）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陈静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706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英语阅读（二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陈昭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北</w:t>
            </w:r>
            <w:r>
              <w:rPr>
                <w:szCs w:val="21"/>
              </w:rPr>
              <w:t>702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英语口语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范春容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课北</w:t>
            </w:r>
            <w:r>
              <w:rPr>
                <w:szCs w:val="21"/>
              </w:rPr>
              <w:t>706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0911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试前</w:t>
      </w:r>
      <w:r>
        <w:rPr>
          <w:sz w:val="24"/>
        </w:rPr>
        <w:t>请同学们认真阅读《华南师范大学成人教育考场规则》（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下学期课程表将于下学期开学前在继续教育学院网站公布，请同学们自行查看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二学年学费（￥</w:t>
      </w:r>
      <w:r>
        <w:rPr>
          <w:sz w:val="24"/>
        </w:rPr>
        <w:t>3450.00</w:t>
      </w:r>
      <w:r>
        <w:rPr>
          <w:sz w:val="24"/>
        </w:rPr>
        <w:t>元）的缴费办法请登陆我校继续教育学院网站，查看相关通知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type w:val="nextPage"/>
      <w:pgSz w:w="11169" w:h="15477"/>
      <w:pgMar w:left="1797" w:right="1797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1:00Z</dcterms:created>
  <dc:creator>番茄花园</dc:creator>
  <dc:description/>
  <cp:keywords/>
  <dc:language>en-US</dc:language>
  <cp:lastModifiedBy>pc-703</cp:lastModifiedBy>
  <cp:lastPrinted>2016-12-07T11:08:00Z</cp:lastPrinted>
  <dcterms:modified xsi:type="dcterms:W3CDTF">2018-12-17T07:44:00Z</dcterms:modified>
  <cp:revision>81</cp:revision>
  <dc:subject/>
  <dc:title>2005级英语专业夜大本科班2006～2007（二）</dc:title>
</cp:coreProperties>
</file>