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华南师范大学</w:t>
      </w:r>
      <w:r>
        <w:rPr>
          <w:rFonts w:ascii="宋体" w:hAnsi="宋体" w:cs="宋体"/>
          <w:b/>
          <w:sz w:val="28"/>
          <w:szCs w:val="28"/>
        </w:rPr>
        <w:t>成人高等学历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管理暂行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　总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第一条　华南师范大学成人高等教育是我校高等教育体系的有机组成部分。为提高我校成人高等教育教学质量，特制定本条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第二条　我校成人教育贯彻育人为本的原则。不仅授课教师要树立教书育人、为人师表的风范，而且管理人员也要树立管理育人、服务育人的思想，做好学生的培养和服务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第三条　成人教育的教学管理包括教学培养方案管理、教学过程管理和教学质量管理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条　成人教育教学管理的基本任务是结合我校成人教育的办学实际情况，建立科学稳定的教学秩序，调动教师和学生的教学积极性，提高教学水平，改进管理工作。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　教学培养方案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第五条　教学培养方案是成人教育教学的基本文件，是实现培养目标、组织教学、实施教学管理的主要依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第六条　教学培养方案应以专业培养目标为基础，结合成人教育教学规律特点，由继续教育学院提出制定或修订教学培养方案的原则意见，组织各教学单位进行编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教学培养方案的内容一般包括：专业培养目标与核心能力、就业面向、学制、课程设置及学分（学时）分配、主干课程简介、教学进程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条　教学培养方案修订后，必须认真组织实施，不得随意变动。如有需要作适当调整的，须经教学单位主管教学的负责人同意，报继续教育学院审批通过后方能执行。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　教学过程管理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条　教学实施过程是以教师为主导，以学生为主体，师生相互配合的组织教学过程。其程序是教学单位根据教学培养方案制定每个学期的授课安排表，委派任课教师进行教学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条　每个学期的授课安排表，经教学单位主管教学的负责人批准后执行，同时报继续教育学院学历部备案，以便教学检查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条  教学单位应聘任具有高校教师资格、熟悉成人教育教学特点、教学经验丰富、教学效果好的教师讲授基础课和专业主干课程，以保证课堂教学质量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条　任课教师要了解本课程在整个教学培养方案中的地位、作用和教学目标，把握学生的知识基础状况，结合成人教育的特点，制定出内容充实且具有科学性、创新性、可操作性的教案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条  任课教师必须按课表时间上、下课，不得随意提前或延后。如有特殊情况需要变更上课时间地点，必须提前一周以上报教学单位成人教育办公室</w:t>
      </w:r>
      <w:r>
        <w:rPr>
          <w:rFonts w:ascii="宋体" w:hAnsi="宋体" w:cs="宋体"/>
          <w:sz w:val="24"/>
          <w:lang w:eastAsia="zh-CN"/>
        </w:rPr>
        <w:t>和继续教育学院</w:t>
      </w:r>
      <w:r>
        <w:rPr>
          <w:rFonts w:ascii="宋体" w:hAnsi="宋体" w:cs="宋体"/>
          <w:sz w:val="24"/>
        </w:rPr>
        <w:t>，并及时通知学生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三条  面授教学过程，任课教师必须严格执行考勤制度，考勤记录将作为课程成绩评定的依据之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第十四条　除面授外，任课教师还应适当布置作业，及时批改、记分，并在课后以各种形式对学生进行辅导答疑，指导学生自学、提高教学质量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第十五条　各种实践性教学活动（含实验课、专业实习、毕业论文等），都应由教学单位委派教师进行指导并严格考核，以帮助学生把所学专业知识应用于实际、进行专业技术训练并提高实践动手能力、培养创新意识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六条　建立并实施科学、规范、严格的考试考查工作程序和制度，是保证和提高成人教育教学质量的重要一环。各门课程考试命题必须达到教学培养方案的要求，覆盖面广，题量适中，难易适度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十七条  课程成绩的评定应坚持公正、公平、真实、准确的原则（具体评定方式，以《成人教育学生手册》中的规定为准）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八条　实行补考制度，凡课程成绩不及格者，均可参加补考。补考后不及格者可以在毕业前再取得一次补考机会。毕业前补考仍不及格者，按结业处理。在学籍有效期内，结业学生可申请结业后补考。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　教学质量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九条　教学质量管理的主要任务是按照培养目标的要求和教学的客观规律，科学地组织教学，把好教学过程中各个环节的质量关，以保证实现培养目标的质量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条　实行成人教育教学督导制，由继续教育学院组织成立教学督导小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一条  教学督导小组将根据每学期的授课安排，按照各专业教学培养方案的标准，结合成人教育教学特点、规律，对教学执行情况和教学过程、考试等各个环节进行监督、检查、评价、指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二条  教学督导小组定期编撰《督导简讯》，总结督导工作情况，为成人教育教学改进提出意见和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三条　教学单位应积极配合教学督导小组的工作，并在抓好教学质量管理的前提下，有组织、有计划地开展成人教育教学研究，提高教学质量。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　管理机构与职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第二十四条　继续教育学院是我校成人高等学历教育的专门管理机构，其职能是负责制定招生计划、组织招生、录取、负责学籍、学历、学位与监管教学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第二十五条　具有成人教育教学任务的二级学院，应指派一位院级领导主管成人教育工作，成立成人教育办公室，并根据办学规模设专职或兼职人员进行教学教务管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第二十六条  成人教育教学管理人员是成人教育教学管理工作的主体，要加强对教学管理人员的岗位培训，不断提高</w:t>
      </w:r>
      <w:r>
        <w:rPr>
          <w:rFonts w:ascii="宋体" w:hAnsi="宋体" w:cs="宋体"/>
          <w:sz w:val="24"/>
          <w:lang w:eastAsia="zh-CN"/>
        </w:rPr>
        <w:t>人员</w:t>
      </w:r>
      <w:r>
        <w:rPr>
          <w:rFonts w:ascii="宋体" w:hAnsi="宋体" w:cs="宋体"/>
          <w:sz w:val="24"/>
        </w:rPr>
        <w:t>的责任意识、服务意识和管理素质，以适应成人教育管理工作的需要。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　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sz w:val="24"/>
        </w:rPr>
        <w:t>第二十七条　本规定由继续教育学院负责解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八条  本规定自发布之日起执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5:00Z</dcterms:created>
  <dc:creator>Michael</dc:creator>
  <dc:description/>
  <dc:language>en-US</dc:language>
  <cp:lastModifiedBy>猪仔庆</cp:lastModifiedBy>
  <dcterms:modified xsi:type="dcterms:W3CDTF">2019-04-15T01:14:53Z</dcterms:modified>
  <cp:revision>1</cp:revision>
  <dc:subject/>
  <dc:title>华南师范大学成人高等学历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