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南师范大学成人高等教育教师教学行为规范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（试行）</w:t>
      </w:r>
    </w:p>
    <w:p>
      <w:pPr>
        <w:pStyle w:val="TextBodyIndent"/>
        <w:spacing w:lineRule="exact" w:line="560"/>
        <w:rPr/>
      </w:pPr>
      <w:r>
        <w:rPr/>
        <w:t>为使成人高等教育教学行为规范化，根据上级教育管理部门的有关规定，结合我校成人高等教育实际情况，特制订如下教师教学行为规范。</w:t>
      </w:r>
    </w:p>
    <w:p>
      <w:pPr>
        <w:pStyle w:val="Normal"/>
        <w:spacing w:lineRule="exact" w:line="5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一、依法执教，坚持教学的正确方向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依法执教。教师要严格遵守《中华人民共和国宪法》、《中华人民共和国教育法》、《中华人民共和国教师法》、《中华人民共和国高等教育法》等相关规定，依法执教，用国家法律和教育法规来规范自己的教学行为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贯彻国家教育方针。教师在教学中要全面贯彻国家教育方针，自觉以马克思列宁主义、毛泽东思想、邓小平理论、“三个代表”重要思想、科学发展观</w:t>
      </w:r>
      <w:r>
        <w:rPr>
          <w:sz w:val="28"/>
          <w:lang w:eastAsia="zh-CN"/>
        </w:rPr>
        <w:t>、新时代中国特色社会主义</w:t>
      </w:r>
      <w:r>
        <w:rPr>
          <w:sz w:val="28"/>
        </w:rPr>
        <w:t>的重要思想为指导，坚持社会主义方向，</w:t>
      </w:r>
      <w:r>
        <w:rPr>
          <w:sz w:val="28"/>
          <w:lang w:eastAsia="zh-CN"/>
        </w:rPr>
        <w:t>培育和践行社会主义核心价值观，</w:t>
      </w:r>
      <w:r>
        <w:rPr>
          <w:sz w:val="28"/>
        </w:rPr>
        <w:t>教书育人，促进学生在德、智、体等方面全面发展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树立良好师德。教师要着装整齐、端庄，在教学过程中要为人师表，热爱学生，尊重学生人格，因材施教，诲人不倦。</w:t>
      </w:r>
    </w:p>
    <w:p>
      <w:pPr>
        <w:pStyle w:val="Normal"/>
        <w:spacing w:lineRule="exact" w:line="560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二、认真上好每堂课，努力提高教学质量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备课。教师接受教学任务后，要深入学习和了解学科专业教学计划和所任课程教学大纲，主动了解和掌握成人高等教育的教学规律和教学特点，根据成人高等教育教学和学生在职学习的特点，认真钻研教材，采取积极有效措施，丰富课堂教学内容，体现课堂教学的先进性和前瞻性，用心写好教案。任课教师有责任和义务随时提供授课教案（含电子授课教案）供</w:t>
      </w:r>
      <w:r>
        <w:rPr>
          <w:sz w:val="28"/>
          <w:lang w:eastAsia="zh-CN"/>
        </w:rPr>
        <w:t>教学学院</w:t>
      </w:r>
      <w:r>
        <w:rPr>
          <w:sz w:val="28"/>
        </w:rPr>
        <w:t>领导和成人高等教育督导组成员检查。中青年任课教师必须根据课程授课内容，制作出质量较高的</w:t>
      </w:r>
      <w:r>
        <w:rPr>
          <w:sz w:val="28"/>
        </w:rPr>
        <w:t>PPT</w:t>
      </w:r>
      <w:r>
        <w:rPr>
          <w:sz w:val="28"/>
        </w:rPr>
        <w:t>教案进行授课（</w:t>
      </w:r>
      <w:r>
        <w:rPr>
          <w:sz w:val="28"/>
        </w:rPr>
        <w:t>PPT</w:t>
      </w:r>
      <w:r>
        <w:rPr>
          <w:sz w:val="28"/>
        </w:rPr>
        <w:t>文字经过整理成提纲式，画面清晰；有适当的超链接，可点连出图片、视频片段；有思考性问题，可与学生互动）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教师要在每门课程上课前一周认真编写好教学日历（附件一）或教学周历（附件二），并送交给教务员，在上课第一周向学生公布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精心教学、耐心辅导。成人高等教育课堂教学讲课思路要清晰，板书要规范，要用普通话讲课，要贯彻少而精的教学原则；在保证课程内容全面系统的前提下，着重讲授教学大纲规定的重点和学生自学中的难点、疑点。注重培养和提高学生的自学能力、创新能力；注意师生互动，引导学生集中精神，专心致志地参加学习；注意教学内容的科学性，掌握正确的导向原则。不得在课堂上发表不成熟的人文社会科学观点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严格执行教学计划。教师要严格执行学院制订的教学计划安排，未经所在</w:t>
      </w:r>
      <w:r>
        <w:rPr>
          <w:sz w:val="28"/>
          <w:lang w:eastAsia="zh-CN"/>
        </w:rPr>
        <w:t>教学学院</w:t>
      </w:r>
      <w:r>
        <w:rPr>
          <w:sz w:val="28"/>
        </w:rPr>
        <w:t>继续教育室同意，不得自行改变面授时间安排，不得擅自请他人代课，严禁随意安排在读研究生和非高校教师代课。未经</w:t>
      </w:r>
      <w:r>
        <w:rPr>
          <w:sz w:val="28"/>
          <w:lang w:eastAsia="zh-CN"/>
        </w:rPr>
        <w:t>教学学院</w:t>
      </w:r>
      <w:r>
        <w:rPr>
          <w:sz w:val="28"/>
        </w:rPr>
        <w:t>领导批准，教师不得擅自向授课教学班的学生推销教材、参考书及相关资料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遵守课堂教学纪律。教师要按时上课，不迟到不早退，不得以任何借口和任何形式缩短教学时数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课堂教学管理。任课教师要切实执行点名制度，并保存好考勤登记的原始记录，为课程成绩评定和实行奖惩制度提供依据。对违反课堂教学纪律、干扰正常教学秩序的学生，要批评教育。上课时教师和学生均不得使用手机等移动通讯工具，师生的手机必须关闭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安排适量作业。每门课程必须根据授课内容布置适量适度作业；每门课程的综合性作业，文科</w:t>
      </w:r>
      <w:r>
        <w:rPr>
          <w:sz w:val="28"/>
        </w:rPr>
        <w:t>2</w:t>
      </w:r>
      <w:r>
        <w:rPr>
          <w:sz w:val="28"/>
        </w:rPr>
        <w:t>次以上，理科</w:t>
      </w:r>
      <w:r>
        <w:rPr>
          <w:sz w:val="28"/>
        </w:rPr>
        <w:t>3</w:t>
      </w:r>
      <w:r>
        <w:rPr>
          <w:sz w:val="28"/>
        </w:rPr>
        <w:t>次以上；任课教师对综合性作业要确定缴交作业的方式、时间和地点，实行有效的收缴方法，并及时全部批改和登记成绩；课堂作业适当布置，并在课堂进行抽查。对作业中共同性问题，要通过答疑、辅导或课堂教学等方式进行讲评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讲究教学方式方法。教师要努力改进教学方法，根据教学需要和条件，灵活运用现代教学手段，适当采用多媒体辅助教学，拓展教学信息量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外出授课时，生活上要自觉服从教学点安排。教师到教学点讲课，生活上不要向教学点有关人员提出过分的要求，应自觉尊重和服从教学点的安排，尽可能不增加教学点负担（如对教学点安排有不同意见，可向所在学院和继续教育学院领导反映）。</w:t>
      </w:r>
    </w:p>
    <w:p>
      <w:pPr>
        <w:pStyle w:val="Normal"/>
        <w:spacing w:lineRule="exact" w:line="560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三、严格考核制度，及时、客观、公正地评定学生成绩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搞好课程考核工作。教师必须严格依照各专业教学计划有关要求对所任课程进行考核。考试课程须按标准试卷的格式（试卷头附件三）同时命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套试卷。考试要着重考核学生运用所学知识去分析问题、解决问题的能力和创新能力；试卷要题型多样、题量适度、难易适中，突出重点，兼顾全面。教师不得以任何方式泄露试卷内容。教师评定考试课程总评成绩时，考试成绩占</w:t>
      </w:r>
      <w:r>
        <w:rPr>
          <w:sz w:val="28"/>
        </w:rPr>
        <w:t>70%</w:t>
      </w:r>
      <w:r>
        <w:rPr>
          <w:sz w:val="28"/>
        </w:rPr>
        <w:t>，满分为</w:t>
      </w:r>
      <w:r>
        <w:rPr>
          <w:sz w:val="28"/>
        </w:rPr>
        <w:t>70</w:t>
      </w:r>
      <w:r>
        <w:rPr>
          <w:sz w:val="28"/>
        </w:rPr>
        <w:t>分；平时成绩占</w:t>
      </w:r>
      <w:r>
        <w:rPr>
          <w:sz w:val="28"/>
        </w:rPr>
        <w:t>30%</w:t>
      </w:r>
      <w:r>
        <w:rPr>
          <w:sz w:val="28"/>
        </w:rPr>
        <w:t>（其中作业占</w:t>
      </w:r>
      <w:r>
        <w:rPr>
          <w:sz w:val="28"/>
        </w:rPr>
        <w:t>20%</w:t>
      </w:r>
      <w:r>
        <w:rPr>
          <w:sz w:val="28"/>
        </w:rPr>
        <w:t>，考勤和课堂听课情况占</w:t>
      </w:r>
      <w:r>
        <w:rPr>
          <w:sz w:val="28"/>
        </w:rPr>
        <w:t>10%</w:t>
      </w:r>
      <w:r>
        <w:rPr>
          <w:sz w:val="28"/>
        </w:rPr>
        <w:t>），满分为</w:t>
      </w:r>
      <w:r>
        <w:rPr>
          <w:sz w:val="28"/>
        </w:rPr>
        <w:t>30</w:t>
      </w:r>
      <w:r>
        <w:rPr>
          <w:sz w:val="28"/>
        </w:rPr>
        <w:t>分。考查课程总评成绩由考勤、作业、实习、实验、测验等综合评定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准确评定作业成绩。教师必须按照有关规定，及时、准确评定作业成绩，并登记在成绩册上，该项成绩占课程总评成绩</w:t>
      </w:r>
      <w:r>
        <w:rPr>
          <w:sz w:val="28"/>
        </w:rPr>
        <w:t>20%</w:t>
      </w:r>
      <w:r>
        <w:rPr>
          <w:sz w:val="28"/>
        </w:rPr>
        <w:t>，满分为</w:t>
      </w:r>
      <w:r>
        <w:rPr>
          <w:sz w:val="28"/>
        </w:rPr>
        <w:t>20</w:t>
      </w:r>
      <w:r>
        <w:rPr>
          <w:sz w:val="28"/>
        </w:rPr>
        <w:t>分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真执行考勤制度。教师要切实执行点名制度，根据教师点名和学生课堂听课情况评定考勤成绩并登记在成绩册上，该项成绩占课程总评成绩</w:t>
      </w:r>
      <w:r>
        <w:rPr>
          <w:sz w:val="28"/>
        </w:rPr>
        <w:t>10%</w:t>
      </w:r>
      <w:r>
        <w:rPr>
          <w:sz w:val="28"/>
        </w:rPr>
        <w:t>，满分为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严格考核制度。教师要严格遵守《监考员守则》，执行考场纪律。教师对函授教育学生面授期间旷课超过该门课程面授时数的</w:t>
      </w:r>
      <w:r>
        <w:rPr>
          <w:sz w:val="28"/>
        </w:rPr>
        <w:t>25%</w:t>
      </w:r>
      <w:r>
        <w:rPr>
          <w:sz w:val="28"/>
        </w:rPr>
        <w:t>或请假时数超过该门课程面授时数的</w:t>
      </w:r>
      <w:r>
        <w:rPr>
          <w:sz w:val="28"/>
        </w:rPr>
        <w:t>50%</w:t>
      </w:r>
      <w:r>
        <w:rPr>
          <w:sz w:val="28"/>
        </w:rPr>
        <w:t>者；业余教育学生缺课（含旷课、请假等）三分之一者，不得让其参加该门课程的正常考试，经补课后才能让其参加补考，成绩按补考规定处理。教师对缺考的学生，该门课程考试成绩和总评成绩都登记为“缺考”。缺考已请假者准予让其补考两次；缺考未请假者，只准让其补考一次。教师对考试作弊的学生，考试成绩记“作弊”，总评成绩记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分；对作弊学生要批评教育，要求其写出书面检讨，并把作弊情况如实向所在</w:t>
      </w:r>
      <w:r>
        <w:rPr>
          <w:sz w:val="28"/>
          <w:lang w:eastAsia="zh-CN"/>
        </w:rPr>
        <w:t>教学学院</w:t>
      </w:r>
      <w:r>
        <w:rPr>
          <w:sz w:val="28"/>
        </w:rPr>
        <w:t>汇报。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及时评定成绩。教师要及时将考试试卷评阅完毕，客观、公正地评分，并将成绩登记在成绩册上，该项成绩占课程总评成绩</w:t>
      </w:r>
      <w:r>
        <w:rPr>
          <w:sz w:val="28"/>
        </w:rPr>
        <w:t>70%</w:t>
      </w:r>
      <w:r>
        <w:rPr>
          <w:sz w:val="28"/>
        </w:rPr>
        <w:t>，满分为</w:t>
      </w:r>
      <w:r>
        <w:rPr>
          <w:sz w:val="28"/>
        </w:rPr>
        <w:t>70</w:t>
      </w:r>
      <w:r>
        <w:rPr>
          <w:sz w:val="28"/>
        </w:rPr>
        <w:t>分。试卷和成绩册必须在考试后一个月内交回所在院、系继续教育教研室。</w:t>
      </w:r>
    </w:p>
    <w:p>
      <w:pPr>
        <w:pStyle w:val="Normal"/>
        <w:spacing w:lineRule="exact" w: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附件一：华南师范大学成人高等教育函授教育教学日历（格式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szCs w:val="21"/>
        </w:rPr>
        <w:t>附件二：华南师范大学成人高等教育业余教育教学周历（格式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附件三：华南师范大学成人高等教育试卷（格式）</w:t>
      </w:r>
    </w:p>
    <w:p>
      <w:pPr>
        <w:pStyle w:val="Normal"/>
        <w:spacing w:lineRule="exact" w: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华南师范大学继续教育学院</w:t>
      </w:r>
    </w:p>
    <w:p>
      <w:pPr>
        <w:pStyle w:val="Normal"/>
        <w:spacing w:lineRule="exact" w:line="560"/>
        <w:ind w:firstLine="568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  <w:lang w:val="en-US" w:eastAsia="zh-CN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一：（教学日历格式）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成人高等教育函授教育教学日历</w:t>
      </w:r>
    </w:p>
    <w:p>
      <w:pPr>
        <w:pStyle w:val="Normal"/>
        <w:spacing w:lineRule="exact" w:line="4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7"/>
        <w:gridCol w:w="22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讲授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自学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般为讲授、实验总时数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（讲授时数为授课、辅导、复习、考试的总和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28"/>
        </w:rPr>
        <w:t>教材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授课学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34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内容要点和要求（含布置作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时数</w:t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szCs w:val="21"/>
        </w:rPr>
        <w:t>附件二：（教学周历格式）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成人高等教育业余教育教学周历</w:t>
      </w:r>
    </w:p>
    <w:p>
      <w:pPr>
        <w:pStyle w:val="Normal"/>
        <w:spacing w:lineRule="exact" w:line="4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7"/>
        <w:gridCol w:w="22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讲授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自学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一般为讲授、实验总时数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（讲授时数为授课、辅导、复习、考试的总和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28"/>
        </w:rPr>
        <w:t>教材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授课学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080"/>
        <w:gridCol w:w="432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周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时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内容要点和要求（含布置作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时数</w:t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附件三：（试卷头格式）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华南师范大学成人高等教育试卷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》</w:t>
      </w:r>
      <w:r>
        <w:rPr>
          <w:sz w:val="44"/>
          <w:szCs w:val="44"/>
        </w:rPr>
        <w:t>A/B</w:t>
      </w:r>
      <w:r>
        <w:rPr>
          <w:sz w:val="44"/>
          <w:szCs w:val="44"/>
        </w:rPr>
        <w:t>卷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层次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别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学号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考试日期：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9:00Z</dcterms:created>
  <dc:creator>Michael</dc:creator>
  <dc:description/>
  <dc:language>en-US</dc:language>
  <cp:lastModifiedBy>猪仔庆</cp:lastModifiedBy>
  <dcterms:modified xsi:type="dcterms:W3CDTF">2019-04-15T01:43:27Z</dcterms:modified>
  <cp:revision>1</cp:revision>
  <dc:subject/>
  <dc:title>华南师范大学成人高等教育教师教学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