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3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增量资产配置计划说明</w:t>
      </w:r>
    </w:p>
    <w:p>
      <w:pPr>
        <w:pStyle w:val="Normal"/>
        <w:widowControl/>
        <w:spacing w:lineRule="exact" w:line="560" w:before="312" w:after="0"/>
        <w:ind w:firstLine="602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申请新增房屋建筑物的项目，</w:t>
      </w:r>
      <w:r>
        <w:rPr>
          <w:rFonts w:ascii="仿宋" w:hAnsi="仿宋" w:cs="仿宋" w:eastAsia="仿宋"/>
          <w:sz w:val="30"/>
          <w:szCs w:val="30"/>
        </w:rPr>
        <w:t>必须提供项目立项审批文件和资金来源情况（包括预算安排、银行贷款、捐赠、内部调剂等）；申请修缮房屋的项目，必须对房屋使用状况、专业技术鉴定证明、申报依据和修缮标准作出说明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二、申请新增机动车的项目，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应当说明新增依据和标准（区分新申请购置或者是报废更新），提供省小汽车定编办核定的编制数。对属于报废更新的，需在增量资产计划说明中提供相关车辆的明细信息（车牌号码、里程数、实际使用状况、专业技术鉴定证明或有关批文）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三、申请购置单项价值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万元以上大型设备的项目，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需要提供单位现有同类设备名称、型号、金额、申请依据、标准及实际需求状况。</w:t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eastAsia="仿宋" w:cs="宋体;SimSun"/>
          <w:bCs/>
          <w:kern w:val="0"/>
          <w:sz w:val="24"/>
          <w:szCs w:val="30"/>
        </w:rPr>
      </w:pPr>
      <w:r>
        <w:rPr>
          <w:rFonts w:eastAsia="仿宋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示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宋体;SimSun" w:hAnsi="宋体;SimSun" w:cs="宋体;SimSun"/>
          <w:sz w:val="24"/>
        </w:rPr>
        <w:t>我单位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拟购置单项价值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以上的大型设备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根据省教育厅《广东省教育厅关于编制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部门预算的通知》要求，现将有关增量资产及配置计划说明如下：</w:t>
      </w:r>
    </w:p>
    <w:p>
      <w:pPr>
        <w:pStyle w:val="Normal"/>
        <w:spacing w:lineRule="exact" w:line="500" w:before="0" w:after="156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/>
        <w:t>年单价</w:t>
      </w:r>
      <w:r>
        <w:rPr/>
        <w:t>20</w:t>
      </w:r>
      <w:r>
        <w:rPr/>
        <w:t>万元以上的增量资产一览表</w:t>
      </w:r>
    </w:p>
    <w:tbl>
      <w:tblPr>
        <w:tblW w:w="82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00"/>
        <w:gridCol w:w="1701"/>
        <w:gridCol w:w="1984"/>
      </w:tblGrid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型设备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产用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估算价格（万元）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医疗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肌肉刺激治疗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enix usb 4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门禁及监控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13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8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禁及视频监控系统，相关设备一批</w:t>
            </w:r>
            <w:bookmarkEnd w:id="2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3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</w:tr>
    </w:tbl>
    <w:p>
      <w:pPr>
        <w:pStyle w:val="Normal"/>
        <w:spacing w:lineRule="exact" w:line="44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医疗设备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神经肌肉刺激治疗仪，</w:t>
      </w:r>
      <w:r>
        <w:rPr>
          <w:rFonts w:cs="宋体;SimSun" w:ascii="宋体;SimSun" w:hAnsi="宋体;SimSun"/>
          <w:sz w:val="24"/>
        </w:rPr>
        <w:t>phenix usb 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经济水平及妇女生活质量的提高，盆底肌肉康复已引起医学界特别是国内大城市的广泛重视，成为继妇科肿瘤、内窥镜的又一妇产科亚学科。怀孕和生产都会对盆底肌肉有不同程度的损伤，从而引起产后尿失禁、盆腔器官脱垂等症状。由以上可见盆底肌肉受损会严重影响妇女正常的生活交往活动，是不容忽视的“慢性杀手”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二胎政策的放开，产妇数量大幅度上升，产后盆底肌肉康复显得尤为重要，现已引起社会的广泛重视，因此，校医院申请引进盆底神经肌肉刺激治疗仪，开展产科盆底肌肉检测、康复以及妇科治疗尿失禁项目，可达到有效的预防或者缓解并治疗以上病症的目的，还广大女性教工一个健康的身体，一份愉悦的心情，为教学科研工作保驾护航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医院经过调研，其他基层医疗机构使用的盆底神经肌肉刺激治疗仪多为</w:t>
      </w:r>
      <w:r>
        <w:rPr>
          <w:rFonts w:cs="宋体;SimSun" w:ascii="宋体;SimSun" w:hAnsi="宋体;SimSun"/>
          <w:sz w:val="24"/>
        </w:rPr>
        <w:t>PHENIX</w:t>
      </w:r>
      <w:r>
        <w:rPr>
          <w:rFonts w:ascii="宋体;SimSun" w:hAnsi="宋体;SimSun" w:cs="宋体;SimSun"/>
          <w:sz w:val="24"/>
        </w:rPr>
        <w:t>品牌，市场报价约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的准确性与彩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仪的质量及清晰度关系很大，校医院经过市场调研，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上的彩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仪才能够满足教工体检需求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门禁及监控系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门禁及视频监控系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与管理学院院楼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栋，办公设备众多，尤其是四楼作为实验室，里面有大量的计算机设备，但是一直缺乏相关的安全监控设备。教务处历年安全检查也提到缺乏监控设备，建议学院做好门禁和视频安防监控方面。学院出于安全方面的考虑，现在对学院院楼做了相关的门禁系统和视频监控系统的相关规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方案由三大模块组成，第一模块是门禁系统，通过对门禁的改造，实现智能化的人员使用识别系统，主要由门禁控制器、身份识别器、电控锁设备和一卡通管理软件以及管理主机和交换机组成。第二模块是视频监控系统，主要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套红外一体化监控摄像机（包括电源、支架等）千兆网络交换机、千兆光纤接收器、发送器、监控处理主机、监控级硬盘、监控解码器、显示屏、设备箱等组成。第三模块安防报警模块，主要由激光传感器、声光警号、继电器和短信模块组成。项目总预算金额</w:t>
      </w:r>
      <w:r>
        <w:rPr>
          <w:rFonts w:cs="宋体;SimSun" w:ascii="宋体;SimSun" w:hAnsi="宋体;SimSun"/>
          <w:sz w:val="24"/>
        </w:rPr>
        <w:t>57.1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0" w:after="156"/>
        <w:ind w:firstLine="61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lucida Grande;Segoe Print" w:hAnsi="lucida Grande;Segoe Print" w:eastAsia="lucida Grande;Segoe Print" w:cs="lucida Grande;Segoe Prin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>翁维玲</dc:creator>
  <dc:description/>
  <cp:keywords/>
  <dc:language>en-US</dc:language>
  <cp:lastModifiedBy>胡庆雄</cp:lastModifiedBy>
  <cp:lastPrinted>2018-08-09T10:52:00Z</cp:lastPrinted>
  <dcterms:modified xsi:type="dcterms:W3CDTF">2018-08-09T04:20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