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ind w:left="3092" w:hanging="309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华南师范大学</w:t>
      </w:r>
      <w:r>
        <w:rPr>
          <w:b/>
          <w:bCs/>
          <w:sz w:val="44"/>
          <w:szCs w:val="44"/>
        </w:rPr>
        <w:t>2019</w:t>
      </w:r>
      <w:r>
        <w:rPr>
          <w:b/>
          <w:bCs/>
          <w:sz w:val="44"/>
          <w:szCs w:val="44"/>
        </w:rPr>
        <w:t>年攀登计划各学院申报推荐名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石牌校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35"/>
        <w:gridCol w:w="1796"/>
        <w:gridCol w:w="212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名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浮动名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名额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教育科学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政治与行政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心理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生命科学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计算机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地理科学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教育信息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美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数学科学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历史文化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外国语言文化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马克思主义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总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注：其他教学科研单位推荐作品数量由校团委根据实际情况确定。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大学城校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22"/>
        <w:gridCol w:w="1693"/>
        <w:gridCol w:w="1748"/>
        <w:gridCol w:w="1743"/>
      </w:tblGrid>
      <w:tr>
        <w:trPr>
          <w:trHeight w:val="37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学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名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浮动名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总名额</w:t>
            </w:r>
          </w:p>
        </w:tc>
      </w:tr>
      <w:tr>
        <w:trPr>
          <w:trHeight w:val="76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公共管理学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法学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化学与环境学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物理与电信工程学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经济与管理学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+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音乐学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文学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体育科学学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信息光电子科技学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旅游管理学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华南先进光电子研究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总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5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注：其他教学科研单位推荐作品数量由校团委根据实际情况确定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/>
        <w:t>南海校区</w:t>
      </w:r>
    </w:p>
    <w:tbl>
      <w:tblPr>
        <w:tblW w:w="83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13"/>
        <w:gridCol w:w="1924"/>
        <w:gridCol w:w="1984"/>
        <w:gridCol w:w="1843"/>
      </w:tblGrid>
      <w:tr>
        <w:trPr>
          <w:trHeight w:val="7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学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名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浮动名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总名额</w:t>
            </w:r>
          </w:p>
        </w:tc>
      </w:tr>
      <w:tr>
        <w:trPr>
          <w:trHeight w:val="7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软件学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7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  <w:lang w:bidi="ar"/>
              </w:rPr>
              <w:t>国际商学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7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城市文化学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7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职业教育学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78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  <w:lang w:bidi="ar"/>
              </w:rPr>
              <w:t>总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</dc:creator>
  <dc:description/>
  <cp:keywords/>
  <dc:language>en-US</dc:language>
  <cp:lastModifiedBy>xtw-zsh</cp:lastModifiedBy>
  <dcterms:modified xsi:type="dcterms:W3CDTF">2018-10-24T16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