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师范大学专业技术岗位晋级条件汇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修订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遵守宪法</w:t>
      </w:r>
      <w:r>
        <w:rPr>
          <w:rFonts w:ascii="宋体" w:hAnsi="宋体" w:cs="宋体"/>
          <w:sz w:val="28"/>
          <w:szCs w:val="28"/>
        </w:rPr>
        <w:t>和法律；具有良好的品行；具备岗位所需的专业、能力和技能条件；适应岗位要求的身体条件；任现职以来年度考核结果为称职及以上等次</w:t>
      </w:r>
      <w:r>
        <w:rPr>
          <w:rFonts w:ascii="宋体" w:hAnsi="宋体" w:cs="宋体"/>
          <w:sz w:val="28"/>
          <w:szCs w:val="28"/>
        </w:rPr>
        <w:t>。实行师德师风“</w:t>
      </w:r>
      <w:r>
        <w:rPr>
          <w:rFonts w:ascii="宋体" w:hAnsi="宋体" w:cs="宋体"/>
          <w:sz w:val="28"/>
          <w:szCs w:val="28"/>
        </w:rPr>
        <w:t>一票否决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制度。</w:t>
      </w:r>
    </w:p>
    <w:p>
      <w:pPr>
        <w:pStyle w:val="Normal"/>
        <w:spacing w:lineRule="auto" w:line="2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cs="宋体" w:eastAsia="黑体"/>
          <w:sz w:val="32"/>
          <w:szCs w:val="32"/>
          <w:lang w:eastAsia="zh-CN"/>
        </w:rPr>
        <w:t>条件</w:t>
      </w:r>
    </w:p>
    <w:tbl>
      <w:tblPr>
        <w:tblW w:w="836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5689"/>
      </w:tblGrid>
      <w:tr>
        <w:trPr>
          <w:trHeight w:val="6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等级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条件</w:t>
            </w:r>
          </w:p>
        </w:tc>
      </w:tr>
      <w:tr>
        <w:trPr>
          <w:trHeight w:val="85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二级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直聘</w:t>
            </w:r>
            <w:r>
              <w:rPr>
                <w:rFonts w:ascii="Times New Roman" w:hAnsi="Times New Roman" w:cs="Times New Roman"/>
                <w:bCs/>
                <w:sz w:val="24"/>
              </w:rPr>
              <w:t>申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博导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引进人才经学校同意直接聘用</w:t>
            </w:r>
          </w:p>
        </w:tc>
      </w:tr>
      <w:tr>
        <w:trPr>
          <w:trHeight w:val="14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直接申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>
          <w:trHeight w:val="14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推荐申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博导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博导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博导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博导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级岗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正高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3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sz w:val="24"/>
              </w:rPr>
              <w:t>五</w:t>
            </w:r>
            <w:r>
              <w:rPr>
                <w:rFonts w:ascii="Times New Roman" w:hAnsi="Times New Roman" w:cs="Times New Roman"/>
                <w:sz w:val="24"/>
              </w:rPr>
              <w:t>级岗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取得</w:t>
            </w:r>
            <w:r>
              <w:rPr>
                <w:rFonts w:ascii="Times New Roman" w:hAnsi="Times New Roman" w:cs="Times New Roman"/>
                <w:sz w:val="24"/>
              </w:rPr>
              <w:t>正高</w:t>
            </w:r>
            <w:r>
              <w:rPr>
                <w:rFonts w:ascii="Times New Roman" w:hAnsi="Times New Roman" w:cs="Times New Roman"/>
                <w:sz w:val="24"/>
              </w:rPr>
              <w:t>级专业技术资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副</w:t>
            </w:r>
            <w:r>
              <w:rPr>
                <w:rFonts w:ascii="Times New Roman" w:hAnsi="Times New Roman" w:cs="Times New Roman"/>
                <w:sz w:val="24"/>
              </w:rPr>
              <w:t>高满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4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5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副</w:t>
            </w:r>
            <w:r>
              <w:rPr>
                <w:rFonts w:ascii="Times New Roman" w:hAnsi="Times New Roman" w:cs="Times New Roman"/>
                <w:sz w:val="24"/>
              </w:rPr>
              <w:t>高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4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sz w:val="24"/>
              </w:rPr>
              <w:t>六</w:t>
            </w:r>
            <w:r>
              <w:rPr>
                <w:rFonts w:ascii="Times New Roman" w:hAnsi="Times New Roman" w:cs="Times New Roman"/>
                <w:sz w:val="24"/>
              </w:rPr>
              <w:t>级岗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副</w:t>
            </w:r>
            <w:r>
              <w:rPr>
                <w:rFonts w:ascii="Times New Roman" w:hAnsi="Times New Roman" w:cs="Times New Roman"/>
                <w:sz w:val="24"/>
              </w:rPr>
              <w:t>高满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副</w:t>
            </w:r>
            <w:r>
              <w:rPr>
                <w:rFonts w:ascii="Times New Roman" w:hAnsi="Times New Roman" w:cs="Times New Roman"/>
                <w:sz w:val="24"/>
              </w:rPr>
              <w:t>高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4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5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副</w:t>
            </w:r>
            <w:r>
              <w:rPr>
                <w:rFonts w:ascii="Times New Roman" w:hAnsi="Times New Roman" w:cs="Times New Roman"/>
                <w:sz w:val="24"/>
              </w:rPr>
              <w:t>高满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4/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（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sz w:val="24"/>
              </w:rPr>
              <w:t>八</w:t>
            </w:r>
            <w:r>
              <w:rPr>
                <w:rFonts w:ascii="Times New Roman" w:hAnsi="Times New Roman" w:cs="Times New Roman"/>
                <w:sz w:val="24"/>
              </w:rPr>
              <w:t>级岗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取得副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/>
                <w:sz w:val="24"/>
              </w:rPr>
              <w:t>级专业技术资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中级</w:t>
            </w:r>
            <w:r>
              <w:rPr>
                <w:rFonts w:ascii="Times New Roman" w:hAnsi="Times New Roman" w:cs="Times New Roman"/>
                <w:sz w:val="24"/>
              </w:rPr>
              <w:t>满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sz w:val="24"/>
              </w:rPr>
              <w:t>九</w:t>
            </w:r>
            <w:r>
              <w:rPr>
                <w:rFonts w:ascii="Times New Roman" w:hAnsi="Times New Roman" w:cs="Times New Roman"/>
                <w:sz w:val="24"/>
              </w:rPr>
              <w:t>级岗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中级</w:t>
            </w:r>
            <w:r>
              <w:rPr>
                <w:rFonts w:ascii="Times New Roman" w:hAnsi="Times New Roman" w:cs="Times New Roman"/>
                <w:sz w:val="24"/>
              </w:rPr>
              <w:t>满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根据《华南师范大学首次岗位设置实施方案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华师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修订。</w:t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业绩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58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影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国家</w:t>
            </w:r>
            <w:r>
              <w:rPr>
                <w:rStyle w:val="Font61"/>
                <w:color w:val="000000"/>
                <w:lang w:bidi="ar"/>
              </w:rPr>
              <w:t>“</w:t>
            </w:r>
            <w:r>
              <w:rPr>
                <w:rStyle w:val="Font21"/>
                <w:color w:val="000000"/>
                <w:lang w:bidi="ar"/>
              </w:rPr>
              <w:t>千人计划</w:t>
            </w:r>
            <w:r>
              <w:rPr>
                <w:rStyle w:val="Font61"/>
                <w:color w:val="000000"/>
                <w:lang w:bidi="ar"/>
              </w:rPr>
              <w:t>”</w:t>
            </w:r>
            <w:r>
              <w:rPr>
                <w:rStyle w:val="Font21"/>
                <w:color w:val="000000"/>
                <w:lang w:bidi="ar"/>
              </w:rPr>
              <w:t>入选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教育部</w:t>
            </w:r>
            <w:r>
              <w:rPr>
                <w:rStyle w:val="Font61"/>
                <w:color w:val="000000"/>
                <w:lang w:bidi="ar"/>
              </w:rPr>
              <w:t>“</w:t>
            </w:r>
            <w:r>
              <w:rPr>
                <w:rStyle w:val="Font21"/>
                <w:color w:val="000000"/>
                <w:lang w:bidi="ar"/>
              </w:rPr>
              <w:t>长江学者</w:t>
            </w:r>
            <w:r>
              <w:rPr>
                <w:rStyle w:val="Font61"/>
                <w:color w:val="000000"/>
                <w:lang w:bidi="ar"/>
              </w:rPr>
              <w:t>”</w:t>
            </w:r>
            <w:r>
              <w:rPr>
                <w:rStyle w:val="Font21"/>
                <w:color w:val="000000"/>
                <w:lang w:bidi="ar"/>
              </w:rPr>
              <w:t>特聘教授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国家杰出青年科学基金获得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国家特支计划”杰出人才、领军人才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务院学位委员会委员、国务院学科评议组成员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部高等学校教学指导委员会正副主任委员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中国科学院或中国工程院院士遴选进入第二轮遴选的院士候选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广东省特支计划”杰出人才、“珠江人才计划”杰出人才</w:t>
            </w:r>
          </w:p>
        </w:tc>
      </w:tr>
      <w:tr>
        <w:trPr>
          <w:trHeight w:val="19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家重点研发计划项目、国际科技重大专项项目、科技创新</w:t>
            </w:r>
            <w:r>
              <w:rPr>
                <w:rFonts w:cs="宋体" w:ascii="宋体" w:hAnsi="宋体"/>
                <w:sz w:val="24"/>
              </w:rPr>
              <w:t>2030</w:t>
            </w:r>
            <w:r>
              <w:rPr>
                <w:rFonts w:ascii="宋体" w:hAnsi="宋体" w:cs="宋体"/>
                <w:sz w:val="24"/>
              </w:rPr>
              <w:t>重大项目第一层次项目负责人（学校</w:t>
            </w:r>
            <w:r>
              <w:rPr>
                <w:rFonts w:ascii="宋体" w:hAnsi="宋体" w:cs="宋体"/>
                <w:sz w:val="24"/>
              </w:rPr>
              <w:t>认定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国家自然科学基金重大项目、集成项目（含重大研究计划集成项目、联合基金集成项目）、国家自然科学基金重大科研仪器研制项目（自由申请）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国家社会科学基金重大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教育部哲学社会科学研究重大课题攻关项目负责人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color w:val="000000"/>
                <w:lang w:bidi="ar"/>
              </w:rPr>
              <w:t>国家科学技术奖一等奖获得者（排名前三）或二等奖获得者（排名第一）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研究中心、国家重点实验室（含省部共建、军民共建等）、国家工程研究中心、国家科技资源共享服务平台、国家野外科学观测研究站、由国家发改委和科技部获批建设的其他国家级平台负责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教学成果特等奖（排名前三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一等奖获得者（排名第一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国家教材建设重点研究基地负责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58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影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享受国务院政府特殊津贴人员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家有突出贡献中青年专家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新世纪百千万人才工程国家级人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“长江学者奖励计划”青年学者、“国家特支计划”青年拔尖人才、国家自然科学基金优秀青年基金（含海外）负责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东省特支计划”领军人才、“珠江人才计划”领军人才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东省“珠江学者”特聘教授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东省高等学校“千百十工程”国家级培养对象</w:t>
            </w:r>
          </w:p>
        </w:tc>
      </w:tr>
      <w:tr>
        <w:trPr>
          <w:trHeight w:val="1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家重点研发计划项目、国际科技重大专项项目、科技创新</w:t>
            </w:r>
            <w:r>
              <w:rPr>
                <w:rFonts w:cs="宋体" w:ascii="宋体" w:hAnsi="宋体"/>
                <w:sz w:val="24"/>
              </w:rPr>
              <w:t>2030</w:t>
            </w:r>
            <w:r>
              <w:rPr>
                <w:rFonts w:ascii="宋体" w:hAnsi="宋体" w:cs="宋体"/>
                <w:sz w:val="24"/>
              </w:rPr>
              <w:t>重大项目第二层次项目负责人（学校</w:t>
            </w:r>
            <w:r>
              <w:rPr>
                <w:rFonts w:ascii="宋体" w:hAnsi="宋体" w:cs="宋体"/>
                <w:sz w:val="24"/>
              </w:rPr>
              <w:t>认定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国家自然科学基金重点项目、重点国际（地区）合作研究项目负责人</w:t>
            </w:r>
          </w:p>
        </w:tc>
      </w:tr>
      <w:tr>
        <w:trPr>
          <w:trHeight w:val="3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国家自然科学、技术发明、科技进步奖二等奖及以上奖励获得者（排名前三），</w:t>
            </w:r>
            <w:r>
              <w:rPr>
                <w:rFonts w:ascii="宋体" w:hAnsi="宋体" w:cs="宋体"/>
                <w:sz w:val="24"/>
              </w:rPr>
              <w:t>国家国际科学技术合作奖获得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中国青年科技奖获得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高等学校科学研究优秀成果奖（科学技术）特等奖（排名第一）、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高等学校科学研究优秀成果奖（人文社科）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全国教育科学研究优秀成果奖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省级科技奖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广东省哲学社会科学特等奖获得者（排名第一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教学成果二等奖获得者（排名第一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现代产业学院负责人、国家级未来技术学院负责人、国家级示范性软件学院负责人、国家级基础学科拔尖人才培养基地负责人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全国优秀教材特等奖（排名第一）、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马工程教材主编（排名第一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58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影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国专业学位教育指导委员会、教育部各学科教学指导委员会委员（含分委员会委员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国教育科学学科规划组正副组长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教育部科学技术委员会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教育部社会科学委员会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教育部艺术教育委员会委员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担任中国音乐家协会副主席及以上职务，或担任中国美术家协会副主席及以上职务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家“德艺双馨”艺术家称号获得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广东省优秀社会科学家”称号获得者</w:t>
            </w:r>
          </w:p>
        </w:tc>
      </w:tr>
      <w:tr>
        <w:trPr>
          <w:trHeight w:val="2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家重点研发计划项目、国际科技重大专项项目、科技创新</w:t>
            </w:r>
            <w:r>
              <w:rPr>
                <w:rFonts w:cs="宋体" w:ascii="宋体" w:hAnsi="宋体"/>
                <w:sz w:val="24"/>
              </w:rPr>
              <w:t>2030</w:t>
            </w:r>
            <w:r>
              <w:rPr>
                <w:rFonts w:ascii="宋体" w:hAnsi="宋体" w:cs="宋体"/>
                <w:sz w:val="24"/>
              </w:rPr>
              <w:t>重大项目第二层次课题负责人（学校</w:t>
            </w:r>
            <w:r>
              <w:rPr>
                <w:rFonts w:ascii="宋体" w:hAnsi="宋体" w:cs="宋体"/>
                <w:sz w:val="24"/>
              </w:rPr>
              <w:t>认定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国家自然科学基金重大研究计划重点支持项目、联合基金重点支持项目、集成项目课题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国家社会科学基金重点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广东省基础与应用研究重大项目负责人</w:t>
            </w:r>
          </w:p>
        </w:tc>
      </w:tr>
      <w:tr>
        <w:trPr>
          <w:trHeight w:val="3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高等学校科学研究优秀成果奖（科学技术）二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高等学校科学研究优秀成果奖（人文社科）二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全国教育科学研究优秀成果奖二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广东省科学技术二等奖（排名第一）、广东省专利奖金奖获得者（排名第一）、广东省科技合作奖获得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广东省哲学社会科学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全国美展金奖获得者、中国音乐“金钟奖”金奖获得者</w:t>
            </w:r>
          </w:p>
        </w:tc>
      </w:tr>
      <w:tr>
        <w:trPr>
          <w:trHeight w:val="2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cience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Nature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el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上发表高水平论文者（第一或通讯作者，含共同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在《中国社会科学》（含中英文版）上发表高水平论文者（第一作者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入选国家哲学社会科学成果文库成果的第一作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获正国级领导人正面、具体批示并产生重大影响的调研报告（第一作者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广东省教学成果奖特等奖（排名第一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广东省教学成果奖一等奖获得者（排名第一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东省高等学校（本科）教学名师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新工科研究与实践项目负责人、国家级新文科研究与实践项目负责人、国家级虚拟教研室负责人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国家级一流（精品）课程负责人（排名第一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国家级一流专业负责人（排名第一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国家级课程思政示范课程负责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58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影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部新（跨）世纪优秀人才支持计划入选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国青年科技奖获得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宣部马列主义理论建设工程专家组首席专家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东省高等学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千百十工程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省级培养对象</w:t>
            </w:r>
          </w:p>
        </w:tc>
      </w:tr>
      <w:tr>
        <w:trPr>
          <w:trHeight w:val="3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家重点研发计划项目、国际科技重大专项项目、科技创新</w:t>
            </w:r>
            <w:r>
              <w:rPr>
                <w:rFonts w:cs="宋体" w:ascii="宋体" w:hAnsi="宋体"/>
                <w:sz w:val="24"/>
              </w:rPr>
              <w:t>2030</w:t>
            </w:r>
            <w:r>
              <w:rPr>
                <w:rFonts w:ascii="宋体" w:hAnsi="宋体" w:cs="宋体"/>
                <w:sz w:val="24"/>
              </w:rPr>
              <w:t>重大项目第三层次项目和课题负责人（学校</w:t>
            </w:r>
            <w:r>
              <w:rPr>
                <w:rFonts w:ascii="宋体" w:hAnsi="宋体" w:cs="宋体"/>
                <w:sz w:val="24"/>
              </w:rPr>
              <w:t>认定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国家自然科学基金面上项目、青年项目及同级国家级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国家社会科学基金一般项目、青年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教育部哲学社会科学研究后期资助重大项目负责人、广东省重大基础理论研究专项负责人、国家语委重大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广东省重点领域研发计划项目负责人、广东省自然科学基金研究团队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广东省自然科学基金重点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广东省自然科学基金杰出青年基金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广东省社会科学基金重点项目主持人</w:t>
            </w:r>
          </w:p>
        </w:tc>
      </w:tr>
      <w:tr>
        <w:trPr>
          <w:trHeight w:val="2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高等学校科学研究优秀成果奖（科学技术）二等奖获得者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高等学校科学研究优秀成果奖（人文社科）三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高等学校科学研究优秀成果奖（人文社科）青年成果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全国教育科学研究优秀成果奖三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广东省科学技术奖二等奖及以上奖励获得者（排名前三）、广东省专利银奖及以上奖励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广东省哲学社会科学优秀成果奖二等奖获得者（排名第一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获副国级领导人正面、具体批示并产生重大影响的调研报告（第一作者）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省部级科研平台负责人（含重点实验室、工程技术研究中心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省部级人文社会科学重点科研平台负责人（含基地、智库、重点实验室等）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国家级教学成果二等奖获得者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级教学成果一等奖及以上奖项获得者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级教学成果二等奖获得者（排名第一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家级教学基地、实验教学示范中心第一负责人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sz w:val="24"/>
              </w:rPr>
              <w:t>省级一流专业、重点专业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特色专业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sz w:val="24"/>
              </w:rPr>
              <w:t>省级示范性产业学院负责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省级一流（精品）课程负责人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全国高校青年教师教学大赛一等奖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国高校教师教学创新赛大赛一等奖获得者（排名第一）</w:t>
            </w:r>
          </w:p>
        </w:tc>
      </w:tr>
      <w:tr>
        <w:trPr>
          <w:trHeight w:val="1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指导学生获“挑战杯”课外学术科技作品竞赛国家级特等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指导学生获“挑战杯”创业计划竞赛（含原“创青春”全国大学生创业大赛）国家级金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指导学生获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创新创业大赛国家级金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指导学生获“东芝杯”国家级师范技能大赛创新奖（排名前三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导的学生在全运会、亚运会、奥运会比赛中获得金牌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创作的作品参加国家级（文化部、中国美协及各专业学会主办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专业展览并被国家级美术馆收藏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国性音乐、舞蹈、创作比赛获得一等奖（国家级行政单位主办，含指导的学生获奖）获得者，或参加国家级综合性大型文艺演出或举办同级别的个人专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被聘任教授职务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受聘博士生导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58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>
          <w:trHeight w:val="1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自然科学类应主持省级及以上课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人文社会科学类应主持厅级及以上课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艺术、体育术科类应举办过个人专场音乐会、展览会，或培养的学生在省级及以上的专业（专项）比赛中获银牌或二等奖及以上奖励（排名前三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本专业代表性论著成果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达到学院专任教师考核权威层次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及以上优秀教学成果奖获得者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省级质量工程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省级课程思政示范项目负责人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省级教改项目负责人</w:t>
            </w:r>
          </w:p>
        </w:tc>
      </w:tr>
      <w:tr>
        <w:trPr>
          <w:trHeight w:val="19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全国高校青年教师教学大赛三等奖及以上奖励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国高校教师教学创新赛三等奖及以上奖励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广东省高校青年教师教学大赛、创新赛一等奖及以上奖励获得者（排名第一）</w:t>
            </w:r>
          </w:p>
        </w:tc>
      </w:tr>
      <w:tr>
        <w:trPr>
          <w:trHeight w:val="2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指导学生获“挑战杯”课外学术科技作品竞赛国家级二等奖、三等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指导学生获“挑战杯”创业计划竞赛（含原“创青春”全国大学生创业大赛）国家级铜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指导学生获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创新创业大赛国家级铜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指导学生获“东芝杯”国家级师范技能大赛二等奖、三等奖（排名前三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58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影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东省高等学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千百十工程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省级培养对象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家级科研项目负责人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省部级科技奖获得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省部级哲学社会科学优秀成果奖获得者</w:t>
            </w:r>
          </w:p>
        </w:tc>
      </w:tr>
      <w:tr>
        <w:trPr>
          <w:trHeight w:val="1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表本专业代表性论著成果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达到学院专任教师考核顶级层次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获正省（部）级（及以上）机构正式采纳并产生重要影响的决策咨询报告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省级教学成果二等奖及以上奖励获得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省级一流（精品）课程负责人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全国高校青年教师教学大赛二等奖及以上奖励获得者（排名第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国高校教师教学创新赛二等奖及以上奖励获得者（排名第一）</w:t>
            </w:r>
          </w:p>
        </w:tc>
      </w:tr>
      <w:tr>
        <w:trPr>
          <w:trHeight w:val="2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指导学生获“挑战杯”课外学术科技作品竞赛国家级一等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指导学生获“挑战杯”创业计划竞赛（含原“创青春”全国大学生创业大赛）国家级银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指导学生获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创新创业大赛国家级银奖（排名前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指导学生获“东芝杯”国家级师范技能大赛一等奖（排名前三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申报人入职我校前在外省取得与上述业绩同类型、同层次、同等级的业绩，经科研部门初审、学校学术委员会认定通过后，可作为有效业绩。</w:t>
      </w:r>
    </w:p>
    <w:sectPr>
      <w:footerReference w:type="default" r:id="rId2"/>
      <w:type w:val="nextPage"/>
      <w:pgSz w:w="11906" w:h="16838"/>
      <w:pgMar w:left="1800" w:right="1800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8:00Z</dcterms:created>
  <dc:creator>DELL</dc:creator>
  <dc:description/>
  <dc:language>en-US</dc:language>
  <cp:lastModifiedBy>Running</cp:lastModifiedBy>
  <cp:lastPrinted>2021-12-20T16:51:00Z</cp:lastPrinted>
  <dcterms:modified xsi:type="dcterms:W3CDTF">2021-12-20T09:15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17C7F50D4441A1CD6C3EBD180826</vt:lpwstr>
  </property>
  <property fmtid="{D5CDD505-2E9C-101B-9397-08002B2CF9AE}" pid="3" name="KSOProductBuildVer">
    <vt:lpwstr>2052-11.1.0.11115</vt:lpwstr>
  </property>
</Properties>
</file>