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师范大学计算机学院自考报名管理系统的网址为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www.shenhailao.com/zkxttea/login.php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和电脑端都可以操作，建议报名前先准备好考生信息表或成绩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6350" cy="446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到报名管理系统后，先点击“立即注册”，注册自己的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54450" cy="476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表单中填写您的学籍基本信息，点击“注册”，即可注册自己的账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没有准考证号码的用户，请填写您的学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59200" cy="405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成功后返回到登录界面，输入您的准考证号码以及账号密码，登录进报名管理系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没有准考证号码，是用学号来注册账号的用户，请输入您的学号以及账号密码来登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0" cy="655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登录进系统，请先完善您的学籍基本信息，点击“点击修改”，进入学籍基本信息的编辑界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3650" cy="4984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完成后，点击“保存”即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86200" cy="654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课程预选”，进入课程预选界面，若未到报名的时间或报名时间已经过了，则无法进行课程预选，请用户在规定的时间内完成课程预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98900" cy="6515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选“我已阅读并同意”，勾选您要预选的课程，点击“批量预选”，完成课程预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图片中的信息只是示例，实际信息以正式开放报名为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79850" cy="6527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报名信息”，在该界面中提交材料，在进行完课程预选后，审核状态为待提交材料，用户根据选报课程的要求，依次选择文件、提交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48100" cy="6521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材料提交完成后，等待管理员审核，您可以点击“点击查看”，来检查自己提交的材料是否正确，若提交错了，可以重新选择文件并再次提交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73500" cy="6299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通过后，不允许用户撤销报名或提交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52730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若审核不通过，用户可点击撤销报名，取消预选这门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nhailao.com/zkxttea/logi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3:00Z</dcterms:created>
  <dc:creator>14238</dc:creator>
  <dc:description/>
  <cp:keywords/>
  <dc:language>en-US</dc:language>
  <cp:lastModifiedBy>Administrator</cp:lastModifiedBy>
  <dcterms:modified xsi:type="dcterms:W3CDTF">2024-03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3D7DAA2BF41B3BA4536E95CD42F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