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</w:t>
      </w:r>
      <w:r>
        <w:rPr>
          <w:rFonts w:ascii="Arial" w:hAnsi="Arial" w:cs="Arial"/>
          <w:b/>
          <w:sz w:val="28"/>
          <w:szCs w:val="28"/>
        </w:rPr>
        <w:t>双学位</w:t>
      </w:r>
      <w:r>
        <w:rPr>
          <w:rFonts w:ascii="Arial" w:hAnsi="Arial" w:cs="Arial"/>
          <w:b/>
          <w:sz w:val="28"/>
          <w:szCs w:val="28"/>
        </w:rPr>
        <w:t>项目报名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ty of Bristol 3+1 Accelerated Master’s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98"/>
        <w:gridCol w:w="922"/>
        <w:gridCol w:w="560"/>
        <w:gridCol w:w="467"/>
        <w:gridCol w:w="1399"/>
        <w:gridCol w:w="656"/>
        <w:gridCol w:w="988"/>
        <w:gridCol w:w="396"/>
        <w:gridCol w:w="2298"/>
      </w:tblGrid>
      <w:tr>
        <w:trPr>
          <w:trHeight w:val="9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counselor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加权</w:t>
            </w: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强化选拔营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  <w:lang w:eastAsia="zh-CN"/>
              </w:rPr>
              <w:t>月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</w:t>
            </w: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</w:t>
            </w:r>
            <w:r>
              <w:rPr>
                <w:rFonts w:cs="Arial" w:ascii="Arial" w:hAnsi="Arial"/>
                <w:sz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9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olor w:val="000000"/>
                <w:kern w:val="0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Advanced Microelectronic Systems Engineer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高级微电子系统工程理学硕士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Biorobotic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仿生机器人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Climate Change Science and Policy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气候变化科学与政策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Communication Network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通信网络与信号处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Computer Science (Conversion)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计算机科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Cyber Security (Infrastructures Security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网络安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基础设施安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Data Science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数据科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Digital Health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数字健康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Engineering Mathematic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工程数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Environmental Analytical Chemistry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环境分析化学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Environmental Modelling and Data Analysis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环境建模和数据分析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Environmental Policy and Management 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环境政策及管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Financial Technology with Data Scienc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金融科技（数据科学）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Geographic Data Science and Spatial Analysis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地理数据科学与空间分析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Global Development and Environment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全球发展与环境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Immersive Technologies (Virtual and Augmented Reality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沉浸技术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虚拟与增强现实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Optical Communication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通信与信号处理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Optoelectronic and Quantum Technologie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光电子与量子技术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Robotics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器人理学硕士</w:t>
            </w:r>
          </w:p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MSc Scientific Computing with Data Science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科学计算与数据科学理学硕士</w:t>
            </w:r>
          </w:p>
          <w:p>
            <w:pPr>
              <w:pStyle w:val="Normal"/>
              <w:bidi w:val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Sc Wireless Communications and Signal Processing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无线通信和信号处理理学硕士</w:t>
            </w:r>
          </w:p>
        </w:tc>
      </w:tr>
      <w:tr>
        <w:trPr>
          <w:trHeight w:val="10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582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4:05:00Z</dcterms:created>
  <dc:creator>Yolanda</dc:creator>
  <dc:description/>
  <dc:language>en-US</dc:language>
  <cp:lastModifiedBy>Yolanda</cp:lastModifiedBy>
  <cp:lastPrinted>2020-09-04T19:03:00Z</cp:lastPrinted>
  <dcterms:modified xsi:type="dcterms:W3CDTF">2024-09-02T01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60FB8BBF4986AEDD10FAD9BE042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