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华南师范大学计算机学院自考报名管理系统的网址为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http://zkxt.gf41.gfinter.net/zkxttea/login.php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手机和电脑端都可以操作，建议报名前先准备好考生信息表或成绩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816350" cy="4464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入到报名管理系统后，先点击“立即注册”，注册自己的账号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854450" cy="4762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表单中填写您的学籍基本信息，点击“注册”，即可注册自己的账号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没有准考证号码的用户，请填写您的学号</w:t>
      </w:r>
      <w:r>
        <w:rPr>
          <w:rFonts w:ascii="宋体" w:hAnsi="宋体" w:cs="宋体"/>
          <w:sz w:val="24"/>
        </w:rPr>
        <w:drawing>
          <wp:inline distT="0" distB="0" distL="0" distR="0">
            <wp:extent cx="3759200" cy="4051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册成功后返回到登录界面，输入您的准考证号码以及账号密码，登录进报名管理系统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没有准考证号码，是用学号来注册账号的用户，请输入您的学号以及账号密码来登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810000" cy="65595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55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首次登录进系统，请先完善您的学籍基本信息，点击“点击修改”，进入学籍基本信息的编辑界面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803650" cy="4984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498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辑完成后，点击“保存”即可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886200" cy="65468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“课程预选”，进入课程预选界面，若未到报名的时间或报名时间已经过了，则无法进行课程预选，请用户在规定的时间内完成课程预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898900" cy="65151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勾选“我已阅读并同意”，勾选您要预选的课程，点击“批量预选”，完成课程预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图片中的信息只是示例，实际信息以正式开放报名为主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879850" cy="65278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652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“报名信息”，在该界面中提交材料，在进行完课程预选后，审核状态为待提交材料，用户根据选报课程的要求，依次选择文件、提交材料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848100" cy="65214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652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提交完成后，等待管理员审核，您可以点击“点击查看”，来检查自己提交的材料是否正确，若提交错了，可以重新选择文件并再次提交材料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873500" cy="62992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629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审核通过后，不允许用户撤销报名或提交材料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73040" cy="527304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若审核不通过，用户可点击撤销报名，取消预选这门课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23:00Z</dcterms:created>
  <dc:creator>14238</dc:creator>
  <dc:description/>
  <dc:language>en-US</dc:language>
  <cp:lastModifiedBy>吴双燕</cp:lastModifiedBy>
  <dcterms:modified xsi:type="dcterms:W3CDTF">2025-06-06T09:5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3D7DAA2BF41B3BA4536E95CD42F0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U3ZjI1Zjk4MWU2OWFjYWZlMzI3MzA0YmY2Y2VjOTEiLCJ1c2VySWQiOiI3MjY3OTYyMjcifQ==</vt:lpwstr>
  </property>
  <property fmtid="{D5CDD505-2E9C-101B-9397-08002B2CF9AE}" pid="5" name="commondata">
    <vt:lpwstr>commondata</vt:lpwstr>
  </property>
</Properties>
</file>