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下半年网络直播讲座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417"/>
        <w:gridCol w:w="2694"/>
      </w:tblGrid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课前准备与板书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月龙（河北师范大学）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当下遇见幸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”——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校教师压力与幸福的平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智丹（中山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老子“上善若水”对人生的启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汝企和（北京师范大学）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《计算机类专业教学质量国家标准》如何聚焦解决复杂工程问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宗礼（北京工业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易入门与古代卦例赏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汝企和（北京师范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大学课堂如何活用教学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游（哈尔滨商业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、高级财务会计教学难点探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路国平（南京审计学院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书法能教给你什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学鹏（唐山师范学院）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BYOD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的信息化课堂教学探索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竹立（中山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你身边的公共关系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庆龙（清华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南海问题的挑战与机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宏宇（华侨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司法考试与民法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建伟（中国政法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身边的李保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宇清（河北农业大学）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英国脱欧对国际格局的影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展鹏（北京外国语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家创新发展战略与高校教育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慕葏（清华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从山寨中国到创客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甘德安（江汉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政课教学经验分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姚小玲（北京航空航天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师生学习共同体如何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夏纪梅（中山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兢与《贞观政要》——关于唐太宗君臣论政的启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翟林东（北京师范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侯外庐在史学理论和学科建设上的贡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翟林东（北京师范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我们该有什么样的教学评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丹青（中国计量学院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游戏化学习创新人才培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尚俊杰（北京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察言观色  未病先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鸿谟（首都医科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课堂的磁力来自哪里？——浅谈驾驭课堂的动力与能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用琏（华中农业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师生关系的合理定位与交往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丽琴（北京工业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学教师的情绪调控与压力应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丽琴（北京工业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国教师发展经验与本土借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胜全（武汉轻工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慕课的制作与应用（上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顾沛（南开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慕课的制作与应用（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顾沛（南开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学课堂现状调查透视教师责任与使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隋如宾（哈尔滨商业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虚拟现实科技与电影视觉创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金辉（北京电影学院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师德——在行动中闪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尹铁良（首都师范大学）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正在消失的传媒业边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彭兰（清华大学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个人品德与社会公德促进社会道德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寇彧（北京师范大学）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学生数学思维的培养——数学文化课案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：历史上的三次数学危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顾沛（南开大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41:00Z</dcterms:created>
  <dc:creator>微软用户</dc:creator>
  <dc:description/>
  <dc:language>en-US</dc:language>
  <cp:lastModifiedBy>微软用户</cp:lastModifiedBy>
  <dcterms:modified xsi:type="dcterms:W3CDTF">2016-10-09T03:42:00Z</dcterms:modified>
  <cp:revision>1</cp:revision>
  <dc:subject/>
  <dc:title/>
</cp:coreProperties>
</file>