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关于做好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－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（一）学期期末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常规工作检查的通知</w:t>
      </w:r>
    </w:p>
    <w:p>
      <w:pPr>
        <w:pStyle w:val="Normal"/>
        <w:snapToGrid w:val="false"/>
        <w:spacing w:lineRule="auto" w:line="360" w:before="24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、各有关单位：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切实做好考试管理工作，定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日（星期四、五）进行考试常规工作检查，现就有关事宜通知如下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检查内容</w:t>
      </w:r>
    </w:p>
    <w:p>
      <w:pPr>
        <w:pStyle w:val="Normal"/>
        <w:snapToGrid w:val="false"/>
        <w:spacing w:lineRule="auto" w:line="360" w:before="12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考试常规管理工作情况，如考前“三会”执行情况、命题情况、考务安排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</w:rPr>
        <w:t>、试卷印制及保密情况、考后评卷安排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学生考试纪律教育和考试氛围营造等情况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程考试大纲、教学大纲执行情况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学院考试巡查安排、应急处理方案等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实验课考试情况及本科教学实验室安全自查情况</w:t>
      </w:r>
    </w:p>
    <w:p>
      <w:pPr>
        <w:pStyle w:val="Normal"/>
        <w:snapToGrid w:val="false"/>
        <w:spacing w:lineRule="auto" w:line="360" w:before="120" w:after="0"/>
        <w:ind w:firstLine="562"/>
        <w:rPr/>
      </w:pPr>
      <w:r>
        <w:rPr/>
        <w:t>二、检查安排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9"/>
        <w:gridCol w:w="1877"/>
        <w:gridCol w:w="1800"/>
        <w:gridCol w:w="1440"/>
      </w:tblGrid>
      <w:tr>
        <w:trPr>
          <w:trHeight w:val="51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校区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院（单位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时  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参会人员</w:t>
            </w:r>
          </w:p>
        </w:tc>
      </w:tr>
      <w:tr>
        <w:trPr>
          <w:trHeight w:val="4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院人员</w:t>
            </w:r>
          </w:p>
        </w:tc>
      </w:tr>
      <w:tr>
        <w:trPr>
          <w:trHeight w:val="42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牌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周四）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育信息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熊建文</w:t>
            </w:r>
          </w:p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周祯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华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黄丹霞（秘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主管教学副院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主管学生工作副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教务员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理科学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旅游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牌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（周四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熊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周云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蔡  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曹卓琳（秘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牌校区教学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城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（周四）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光电子科技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罗一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晓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  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王鹏辉（秘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与电信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体育科学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城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（周四）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罗一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莫海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郑汉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孙雪梅（秘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城校区教学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南海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（周五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长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李醒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潘绮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鄞少薇（秘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主管教学副院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主管学生工作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教务员老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职业教育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海校区教学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6882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56" w:after="0"/>
        <w:ind w:left="6882" w:hanging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Bluetext">
    <w:name w:val="blu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9:00Z</dcterms:created>
  <dc:creator>cjh</dc:creator>
  <dc:description/>
  <cp:keywords/>
  <dc:language>en-US</dc:language>
  <cp:lastModifiedBy>caojh</cp:lastModifiedBy>
  <cp:lastPrinted>2017-01-03T10:04:00Z</cp:lastPrinted>
  <dcterms:modified xsi:type="dcterms:W3CDTF">2017-01-03T09:33:00Z</dcterms:modified>
  <cp:revision>5</cp:revision>
  <dc:subject/>
  <dc:title>关于组织2010－2011（1）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