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南师范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sz w:val="44"/>
          <w:szCs w:val="44"/>
        </w:rPr>
        <w:t>年青年英才选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要学科领域</w:t>
      </w:r>
    </w:p>
    <w:p>
      <w:pPr>
        <w:pStyle w:val="Normal"/>
        <w:ind w:firstLine="5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ascii="华文中宋" w:hAnsi="华文中宋" w:cs="华文中宋" w:eastAsia="华文中宋"/>
          <w:b/>
          <w:sz w:val="32"/>
          <w:szCs w:val="32"/>
        </w:rPr>
        <w:t>人文社科类学科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哲学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经济学（理论经济学、应用经济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法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政治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社会学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马克思主义理论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）教育学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）教育技术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）心理学与脑科学（脑与认知心理、脑认知障碍、社会心理学、心理统计与测量、心理咨询与治疗、人力资源管理与</w:t>
      </w:r>
      <w:r>
        <w:rPr>
          <w:rFonts w:eastAsia="仿宋" w:cs="Times New Roman" w:ascii="Times New Roman" w:hAnsi="Times New Roman"/>
          <w:sz w:val="28"/>
          <w:szCs w:val="28"/>
        </w:rPr>
        <w:t>EAP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）体育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）中国语言文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）外国语言文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）新闻与传播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）考古学及博物馆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）中国史（中国古代史、中国近现代史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"/>
          <w:sz w:val="28"/>
          <w:szCs w:val="28"/>
        </w:rPr>
        <w:t>）世界史（世界古代史、世界中世纪史、世界近代史、世界现代史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）管理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）公共管理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）艺术学（音乐与舞蹈、广播电视编导、美术学、设计学）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）其他</w:t>
      </w:r>
      <w:r>
        <w:rPr>
          <w:rFonts w:ascii="Times New Roman" w:hAnsi="Times New Roman" w:cs="Times New Roman" w:eastAsia="仿宋"/>
          <w:sz w:val="28"/>
          <w:szCs w:val="28"/>
        </w:rPr>
        <w:t>相关学科领域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ascii="华文中宋" w:hAnsi="华文中宋" w:cs="华文中宋" w:eastAsia="华文中宋"/>
          <w:b/>
          <w:sz w:val="32"/>
          <w:szCs w:val="32"/>
        </w:rPr>
        <w:t>理工类学科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数学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物理学（理论物理学、凝聚态物理学、原子与分子物理学、光学、声学、无线电物理学、半导体物理学）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化学（高分子化学与物理、无机化学、分析化学、有机化学、物理化学）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环境科学与工程（环境科学、环境工程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地理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海洋科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）地质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）生物学（植物学、动物学、生物化学与分子生物学、细胞生物学、神经生物学、生物物理学、水产学、遗传学、作物学、作物遗传学，作物育种学、生物信息学、生物医学工程、免疫学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）生态学（植物生态学、动物生态学、环境生态学、微生物生态、分子生态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）统计学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）机械类（机械电子工程、工业设计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）光学工程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）材料科学与工程（材料物理与化学、材料学、功能氧化物材料、光流控材料与器件、高分子材料与器件、多铁性材料与器件、半导体光电材料与器件、纳米材料与器件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）电子信息类（电路与系统、微电子与固体电子学、电磁场与微波技术、物理电子学、电子工程、信息工程、新型显示技术、机器视觉或</w:t>
      </w:r>
      <w:r>
        <w:rPr>
          <w:rFonts w:eastAsia="仿宋"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 w:eastAsia="仿宋"/>
          <w:sz w:val="28"/>
          <w:szCs w:val="28"/>
        </w:rPr>
        <w:t>显示、新型信息存储材料与器件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）通信工程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"/>
          <w:sz w:val="28"/>
          <w:szCs w:val="28"/>
        </w:rPr>
        <w:t>）计算机类（计算机科学与技术、软件工程、网络空间安全等）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"/>
          <w:sz w:val="28"/>
          <w:szCs w:val="28"/>
        </w:rPr>
        <w:t>）水利工程（水文学及水资源）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）测绘科学与技术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）环境科学与工程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）医学（临床医学：肿瘤学、临床检验诊断学；基础医学：病原生物学、免疫学）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其他</w:t>
      </w:r>
      <w:r>
        <w:rPr>
          <w:rFonts w:ascii="Times New Roman" w:hAnsi="Times New Roman" w:cs="Times New Roman" w:eastAsia="仿宋"/>
          <w:sz w:val="28"/>
          <w:szCs w:val="28"/>
        </w:rPr>
        <w:t>相关学科领域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5:00Z</dcterms:created>
  <dc:creator>微软用户</dc:creator>
  <dc:description/>
  <dc:language>en-US</dc:language>
  <cp:lastModifiedBy>xiexiaodong</cp:lastModifiedBy>
  <cp:lastPrinted>2018-03-29T10:29:00Z</cp:lastPrinted>
  <dcterms:modified xsi:type="dcterms:W3CDTF">2018-03-29T07:45:00Z</dcterms:modified>
  <cp:revision>2</cp:revision>
  <dc:subject/>
  <dc:title/>
</cp:coreProperties>
</file>