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广东省事业单位岗位聘用审核表</w:t>
      </w:r>
    </w:p>
    <w:p>
      <w:pPr>
        <w:pStyle w:val="Normal"/>
        <w:spacing w:lineRule="exact" w:line="3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10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502"/>
        <w:gridCol w:w="508"/>
        <w:gridCol w:w="900"/>
        <w:gridCol w:w="1408"/>
        <w:gridCol w:w="1498"/>
        <w:gridCol w:w="446"/>
        <w:gridCol w:w="872"/>
        <w:gridCol w:w="1408"/>
      </w:tblGrid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入本单位时间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聘（任）岗位（职务）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聘（任）岗位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职务）期限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聘岗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名称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聘岗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类别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聘岗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等级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聘岗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期限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“双肩挑”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兼聘岗位名称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兼聘岗位类别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兼聘岗位等级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兼聘岗位期限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2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5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聘用单位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  见</w:t>
            </w:r>
          </w:p>
        </w:tc>
        <w:tc>
          <w:tcPr>
            <w:tcW w:w="8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71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  见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准部门意    见</w:t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事业单位正式在册工作人员均应填写；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“双肩挑”人员需填写“是否双肩挑”一栏。</w:t>
      </w:r>
    </w:p>
    <w:sectPr>
      <w:type w:val="nextPage"/>
      <w:pgSz w:w="11906" w:h="16838"/>
      <w:pgMar w:left="1134" w:right="1134" w:gutter="0" w:header="0" w:top="1474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3:52:00Z</dcterms:created>
  <dc:creator>联想系列电脑</dc:creator>
  <dc:description/>
  <cp:keywords/>
  <dc:language>en-US</dc:language>
  <cp:lastModifiedBy>iceb</cp:lastModifiedBy>
  <cp:lastPrinted>2009-11-06T10:27:00Z</cp:lastPrinted>
  <dcterms:modified xsi:type="dcterms:W3CDTF">2011-09-26T08:10:00Z</dcterms:modified>
  <cp:revision>6</cp:revision>
  <dc:subject/>
  <dc:title>人事部 教育部关于印发高等学校、义务教育学校、中等职业学校等</dc:title>
</cp:coreProperties>
</file>