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金融与证券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</w:t>
      </w:r>
      <w:r>
        <w:rPr/>
        <w:t>6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银行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日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擎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银行经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 xml:space="preserve">507 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6:00Z</dcterms:created>
  <dc:creator>user</dc:creator>
  <dc:description/>
  <cp:keywords/>
  <dc:language>en-US</dc:language>
  <cp:lastModifiedBy>雨林木风</cp:lastModifiedBy>
  <cp:lastPrinted>2010-02-26T15:48:00Z</cp:lastPrinted>
  <dcterms:modified xsi:type="dcterms:W3CDTF">2011-02-22T06:47:00Z</dcterms:modified>
  <cp:revision>22</cp:revision>
  <dc:subject/>
  <dc:title>06级电子商务专科夜大（1）班课表</dc:title>
</cp:coreProperties>
</file>