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国际经济与贸易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）</w:t>
      </w:r>
      <w:r>
        <w:rPr/>
        <w:t>7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中国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昌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对外贸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每周三晚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 xml:space="preserve">403 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40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5T15:44:00Z</dcterms:modified>
  <cp:revision>31</cp:revision>
  <dc:subject/>
  <dc:title>06级电子商务专科夜大（1）班课表</dc:title>
</cp:coreProperties>
</file>