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学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年第一学期要用的教材具体名称及价格</w:t>
      </w:r>
    </w:p>
    <w:p>
      <w:pPr>
        <w:pStyle w:val="Normal"/>
        <w:rPr/>
      </w:pPr>
      <w:r>
        <w:rPr/>
        <w:t>（购买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上午</w:t>
      </w:r>
      <w:r>
        <w:rPr/>
        <w:t>9</w:t>
      </w:r>
      <w:r>
        <w:rPr/>
        <w:t>：</w:t>
      </w:r>
      <w:r>
        <w:rPr/>
        <w:t>00-12:00</w:t>
      </w:r>
      <w:r>
        <w:rPr/>
        <w:t>；下午</w:t>
      </w:r>
      <w:r>
        <w:rPr/>
        <w:t>2</w:t>
      </w:r>
      <w:r>
        <w:rPr/>
        <w:t>：</w:t>
      </w:r>
      <w:r>
        <w:rPr/>
        <w:t>00-5:00</w:t>
      </w:r>
      <w:r>
        <w:rPr/>
        <w:t>）</w:t>
      </w:r>
    </w:p>
    <w:p>
      <w:pPr>
        <w:pStyle w:val="Normal"/>
        <w:rPr/>
      </w:pPr>
      <w:r>
        <w:rPr/>
        <w:t>（购买地点：华南师范大学图书馆一楼华南师范大学教学图书服务中心。电话</w:t>
      </w:r>
      <w:r>
        <w:rPr/>
        <w:t>85216493</w:t>
      </w:r>
      <w:r>
        <w:rPr/>
        <w:t>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8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2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专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李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致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人民出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书名：《薪酬管理》（第二版</w:t>
            </w:r>
            <w:r>
              <w:rPr>
                <w:szCs w:val="21"/>
              </w:rPr>
              <w:t>07.0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刘昕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绩效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战略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效管理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方振邦 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《绩效评估与管理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张进 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出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生涯管理    书名：《职业生涯管理：原理方法实践》   主编：李宝元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出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设计与管理  书名：《薪酬设计与薪酬管理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康士勇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劳动社会保障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会计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贺英 钱江华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 出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经营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商业银行经营管理学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刘毅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机械工业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结算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张东祥 价格：元   首都经济贸易出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专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书名：《税法与纳税会计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薛有奎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大出版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本会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名：《成本会计学》（第四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于富生 王俊生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会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名：《管理会计学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杨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立信会计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价格：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支付与结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名：《网络沟通教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编：李蔚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格：元北大出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交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名：《商务沟通教程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王慧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价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szCs w:val="21"/>
              </w:rPr>
              <w:t>中国发展出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子商务案例分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书名：《新编电子商务案例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姚国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格：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大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审计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学—新世纪会计学专业精品教材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谢盛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东北财经大学出版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书名：《高级会计学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戴德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人大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级财务会计辅导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戴德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人大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贸本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跨国公司概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名：《跨国公司经营与管理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杨勇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格：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大出版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投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书名：《国际投资学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杨大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格：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财经出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经贸英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名：《外贸英语函电》第四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尹小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西安交通大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本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系统规划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物流系统规划与设计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董维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工业出版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物流企业财务管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王满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北财经大学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仓储与配送管理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邬星根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复旦大学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仓储与配送管理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邬星根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复旦大学出版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物流设施与设备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主编：方庆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格：元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清华大学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企业财务管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王满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北财经大学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18:00Z</dcterms:created>
  <dc:creator>User</dc:creator>
  <dc:description/>
  <cp:keywords/>
  <dc:language>en-US</dc:language>
  <cp:lastModifiedBy>User</cp:lastModifiedBy>
  <dcterms:modified xsi:type="dcterms:W3CDTF">2011-12-07T08:48:00Z</dcterms:modified>
  <cp:revision>35</cp:revision>
  <dc:subject/>
  <dc:title>07年第二学期课程</dc:title>
</cp:coreProperties>
</file>