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一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购买教材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-12:00</w:t>
      </w:r>
      <w:r>
        <w:rPr/>
        <w:t>；下午</w:t>
      </w:r>
      <w:r>
        <w:rPr/>
        <w:t>2</w:t>
      </w:r>
      <w:r>
        <w:rPr/>
        <w:t>：</w:t>
      </w:r>
      <w:r>
        <w:rPr/>
        <w:t>00-5:00</w:t>
      </w:r>
      <w:r>
        <w:rPr/>
        <w:t>）</w:t>
      </w:r>
    </w:p>
    <w:p>
      <w:pPr>
        <w:pStyle w:val="Normal"/>
        <w:ind w:left="3570" w:hanging="3570"/>
        <w:rPr/>
      </w:pPr>
      <w:r>
        <w:rPr/>
        <w:t>（购买教材地点：华南师范大学图书馆一楼华南师范大学教学图书服务中心。电话</w:t>
      </w:r>
      <w:r>
        <w:rPr/>
        <w:t>85216493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文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书名：《现代公文写作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妙云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中山大学出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六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谢启南    韩兆洲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财务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会计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会计学》教学辅导书（学生用书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戴德明  价格：课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辅导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  <w:r>
              <w:rPr>
                <w:szCs w:val="21"/>
              </w:rPr>
              <w:t>公文写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现代公文写作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妙云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管理学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管理学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蒋永忠 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清华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学原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学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崔介何    价格：元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书名：《劳动法学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覃俊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高等教育自学考试指导委员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工作分析与职位评价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安交通大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员工招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书名：《员工招聘与配置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丽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复旦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统计学原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谢启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《初级会计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朱小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初级会计学》辅导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劳动经济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曾湘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复旦大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管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王利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国人民大学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敏  价格：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会计实务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财政部会计资格评价中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经济科学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管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王利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国人民大学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市场营销学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曹宗平  价格： 元   广东经济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际物流导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国际物流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杨长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9.8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首都经贸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敏  价格：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市场营销学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曹宗平  价格： 元   广东经济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际物流导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国际物流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杨长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9.8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首都经贸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主编：张洪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价格：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人民大学出版（第三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税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主编：吴辛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中国人民大学出版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第一版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证券投资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主编：苏秋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清华大学出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9:00Z</dcterms:created>
  <dc:creator>User</dc:creator>
  <dc:description/>
  <cp:keywords/>
  <dc:language>en-US</dc:language>
  <cp:lastModifiedBy>User</cp:lastModifiedBy>
  <dcterms:modified xsi:type="dcterms:W3CDTF">2011-12-07T08:47:00Z</dcterms:modified>
  <cp:revision>40</cp:revision>
  <dc:subject/>
  <dc:title>07年第二学期课程</dc:title>
</cp:coreProperties>
</file>