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年第一学期要用的教材具体名称及价格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/>
        <w:t>领取教材时间：报到注册的当天）</w:t>
      </w:r>
    </w:p>
    <w:p>
      <w:pPr>
        <w:pStyle w:val="Normal"/>
        <w:rPr/>
      </w:pPr>
      <w:r>
        <w:rPr/>
        <w:t>（领取教材地点：华南师范大学图书馆一楼华南师范大学教学图书服务中心。</w:t>
      </w:r>
    </w:p>
    <w:p>
      <w:pPr>
        <w:pStyle w:val="Normal"/>
        <w:ind w:firstLine="420"/>
        <w:rPr/>
      </w:pPr>
      <w:r>
        <w:rPr/>
        <w:t>电话：</w:t>
      </w:r>
      <w:r>
        <w:rPr/>
        <w:t>8521649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8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政治经济学原理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泰 朱卫平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              广东高等教育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郭子君  价格： 元  中山大学出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  <w:r>
              <w:rPr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二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中山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三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到第二学期上</w:t>
            </w:r>
          </w:p>
        </w:tc>
      </w:tr>
      <w:tr>
        <w:trPr>
          <w:trHeight w:val="10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政治经济学原理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泰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等教育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二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中山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三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留到第二学期上</w:t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经济学原理》 书名：</w:t>
            </w:r>
            <w:r>
              <w:rPr>
                <w:szCs w:val="21"/>
              </w:rPr>
              <w:t>《西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吴琼  价格： 元  上海财经大学出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与证券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政治经济学原理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泰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等教育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文写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书名：《现代公文写作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妙云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中山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二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中山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三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到第二学期上</w:t>
            </w:r>
          </w:p>
        </w:tc>
      </w:tr>
      <w:tr>
        <w:trPr>
          <w:trHeight w:val="10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中国化理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陈岸涛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中山大学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四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中山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五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留到第二学期上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管理学原理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王利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人民学出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政治经济学原理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泰  朱卫平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等教育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初级教程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高鹰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中山大学出版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基础实验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高鹰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中山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二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中山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三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留到第二学期上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四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五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留到第二学期上</w:t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原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西方经济学》主编：吴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价格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海财经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中国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思想邓小平理论与“三个代表”重要思想概论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陈岸涛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本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四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大学英语》第五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留到第二学期上</w:t>
            </w:r>
          </w:p>
        </w:tc>
      </w:tr>
      <w:tr>
        <w:trPr>
          <w:trHeight w:val="9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中国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思想邓小平理论与“三个代表”重要思想概论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陈岸涛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中山大学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经济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名：《数学基础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：赵树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： 元   中国人民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书名：《管理学原理》主编：王利平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出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szCs w:val="21"/>
              </w:rPr>
              <w:t>》第四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大学英语》第五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宫超英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中山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留到第二学期上</w:t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中国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思想邓小平理论与“三个代表”重要思想概论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陈岸涛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中山大学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原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名：《西方经济学》主编：吴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价格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海财经大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20:00Z</dcterms:created>
  <dc:creator>User</dc:creator>
  <dc:description/>
  <cp:keywords/>
  <dc:language>en-US</dc:language>
  <cp:lastModifiedBy>微软用户</cp:lastModifiedBy>
  <dcterms:modified xsi:type="dcterms:W3CDTF">2012-02-15T02:52:00Z</dcterms:modified>
  <cp:revision>46</cp:revision>
  <dc:subject/>
  <dc:title>经管学院2007级08年第一学期要用的教材具体名称及价格</dc:title>
</cp:coreProperties>
</file>