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昌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课室大楼北</w:t>
      </w:r>
      <w:r>
        <w:rPr>
          <w:szCs w:val="21"/>
        </w:rPr>
        <w:t>5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微软用户</cp:lastModifiedBy>
  <cp:lastPrinted>2012-02-17T16:44:00Z</cp:lastPrinted>
  <dcterms:modified xsi:type="dcterms:W3CDTF">2012-02-17T08:46:00Z</dcterms:modified>
  <cp:revision>69</cp:revision>
  <dc:subject/>
  <dc:title>08级人力资源管理本科夜大1班课表</dc:title>
</cp:coreProperties>
</file>