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  <w:tab w:val="left" w:pos="4140" w:leader="none"/>
        </w:tabs>
        <w:ind w:firstLine="4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管学院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年第二学期开设的课程及要发的教材</w:t>
      </w:r>
    </w:p>
    <w:p>
      <w:pPr>
        <w:pStyle w:val="Normal"/>
        <w:rPr/>
      </w:pPr>
      <w:r>
        <w:rPr>
          <w:szCs w:val="21"/>
        </w:rPr>
        <w:t>（</w:t>
      </w:r>
      <w:r>
        <w:rPr/>
        <w:t>领取教材时间：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）上午：</w:t>
      </w:r>
      <w:r>
        <w:rPr/>
        <w:t>9:00</w:t>
      </w:r>
      <w:r>
        <w:rPr>
          <w:rFonts w:cs="宋体;SimSun" w:ascii="宋体;SimSun" w:hAnsi="宋体;SimSun"/>
        </w:rPr>
        <w:t>—</w:t>
      </w:r>
      <w:r>
        <w:rPr/>
        <w:t>12:00</w:t>
      </w:r>
      <w:r>
        <w:rPr/>
        <w:t>，下午：</w:t>
      </w:r>
      <w:r>
        <w:rPr/>
        <w:t>2:00</w:t>
      </w:r>
      <w:r>
        <w:rPr>
          <w:rFonts w:cs="宋体;SimSun" w:ascii="宋体;SimSun" w:hAnsi="宋体;SimSun"/>
        </w:rPr>
        <w:t>—</w:t>
      </w:r>
      <w:r>
        <w:rPr/>
        <w:t>5:00</w:t>
      </w:r>
    </w:p>
    <w:p>
      <w:pPr>
        <w:pStyle w:val="Normal"/>
        <w:rPr/>
      </w:pPr>
      <w:r>
        <w:rPr/>
        <w:t>（领取教材地点：华南师范大学图书馆一楼华南师范大学教学图书服务中心。</w:t>
      </w:r>
      <w:r>
        <w:rPr/>
        <w:t>85216493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486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与证券专科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书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《财政学》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主编：陈共  价格：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中国人民大学出版社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专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名：《审计学基础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编</w:t>
            </w:r>
            <w:r>
              <w:rPr>
                <w:szCs w:val="21"/>
              </w:rPr>
              <w:t>:</w:t>
            </w:r>
            <w:r>
              <w:rPr/>
              <w:t xml:space="preserve"> </w:t>
            </w:r>
            <w:r>
              <w:rPr>
                <w:szCs w:val="21"/>
              </w:rPr>
              <w:t>刑凤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价格：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社：西南财经大学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商务专科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名：《电子商务中的信息安全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唐晓东 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北京交通大学出版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流管理专科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名：《物流系统规划与设计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编：董维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价格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社：电子工业出版社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管理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名：</w:t>
            </w: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员工培训管理实务手册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主编：孙宗虎  姚小风     价格：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人民邮电出版社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管理专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书名：《员工招聘与配置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主编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王丽娟  价格：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复旦大学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名：</w:t>
            </w: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跨文化管理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主编：郑兴山     价格： 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中国人民大学出版社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本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书名：《企业战略管理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世纪高等开放教育系列教材）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编：赵丽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淑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价格：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社：中国人民大学出版社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流管理本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名：《物流企业管理学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张树山     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中国铁道出版经济科学出版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际经济与贸易本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书名：《国际结算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主编：张东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价格：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出版社：首都经济贸易大学出版社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00:00Z</dcterms:created>
  <dc:creator>User</dc:creator>
  <dc:description/>
  <cp:keywords/>
  <dc:language>en-US</dc:language>
  <cp:lastModifiedBy>微软用户</cp:lastModifiedBy>
  <dcterms:modified xsi:type="dcterms:W3CDTF">2012-06-20T07:22:00Z</dcterms:modified>
  <cp:revision>78</cp:revision>
  <dc:subject/>
  <dc:title>经管学院2007级08年第一学期要用的教材具体名称及价格</dc:title>
</cp:coreProperties>
</file>