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年第二学期要用的教材具体名称及价格</w:t>
      </w:r>
    </w:p>
    <w:p>
      <w:pPr>
        <w:pStyle w:val="Normal"/>
        <w:rPr/>
      </w:pPr>
      <w:r>
        <w:rPr>
          <w:b/>
          <w:sz w:val="28"/>
          <w:szCs w:val="28"/>
        </w:rPr>
        <w:t>（</w:t>
      </w:r>
      <w:r>
        <w:rPr/>
        <w:t>领取教材时间：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）上午：</w:t>
      </w:r>
      <w:r>
        <w:rPr/>
        <w:t>9:00</w:t>
      </w:r>
      <w:r>
        <w:rPr>
          <w:rFonts w:cs="宋体;SimSun" w:ascii="宋体;SimSun" w:hAnsi="宋体;SimSun"/>
        </w:rPr>
        <w:t>—</w:t>
      </w:r>
      <w:r>
        <w:rPr/>
        <w:t>12:00</w:t>
      </w:r>
      <w:r>
        <w:rPr/>
        <w:t>，下午：</w:t>
      </w:r>
      <w:r>
        <w:rPr/>
        <w:t>2:00</w:t>
      </w:r>
      <w:r>
        <w:rPr>
          <w:rFonts w:cs="宋体;SimSun" w:ascii="宋体;SimSun" w:hAnsi="宋体;SimSun"/>
        </w:rPr>
        <w:t>—</w:t>
      </w:r>
      <w:r>
        <w:rPr/>
        <w:t>5:00</w:t>
      </w:r>
    </w:p>
    <w:p>
      <w:pPr>
        <w:pStyle w:val="Normal"/>
        <w:rPr/>
      </w:pPr>
      <w:r>
        <w:rPr/>
        <w:t>（领取教材地点：华南师范大学图书馆一楼华南师范大学教学图书服务中心。</w:t>
      </w:r>
      <w:r>
        <w:rPr/>
        <w:t>85216493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86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与证券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初级教程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高鹰   程安远       价格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山大学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计算机应用基础实验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高鹰   邬家炜  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山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经济数学》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《经济数学辅导书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郭子君   向子贵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山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已发教材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专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计算机应用初级教程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鹰   程安远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山大学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基础实验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高鹰   邬家炜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山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会计学原理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许义生 孙俊英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西南财经大学出版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已发教材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管理专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统计学原理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韩兆洲 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西南财经大学出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市场营销学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曹宗平       价格：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广东经济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已发教材</w:t>
            </w:r>
          </w:p>
        </w:tc>
      </w:tr>
      <w:tr>
        <w:trPr>
          <w:trHeight w:val="10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专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管理学基础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编：蒋永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颖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社：清华大学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《经济学原理简明教程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/>
              <w:t>林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高等教育出版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已发教材</w:t>
            </w:r>
          </w:p>
        </w:tc>
      </w:tr>
      <w:tr>
        <w:trPr>
          <w:trHeight w:val="9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名：《劳动经济学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主编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杨清河    价格：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民大学出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：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原理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韩兆洲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西南财经大学出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已发教材</w:t>
            </w:r>
          </w:p>
        </w:tc>
      </w:tr>
      <w:tr>
        <w:trPr>
          <w:trHeight w:val="9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本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会计学原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会计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：陈国辉  价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东北财经大学出版社（最新版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新编经济数学基础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冯翠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出版社：北京大学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已发教材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本科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学概论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凌江怀      价格：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高等教育出版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财务管理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全国会计专业中级会计职称考试教材）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编：财政部会计资格评价中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价格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出版社：中国财政经济出版社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已发教材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本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书名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盛洪昌      价格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中国人民大学出版社（第二版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书名：《西方经济学》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编：吴琼         价格：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：上海财经大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学英语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已发教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0:00Z</dcterms:created>
  <dc:creator>User</dc:creator>
  <dc:description/>
  <cp:keywords/>
  <dc:language>en-US</dc:language>
  <cp:lastModifiedBy>微软用户</cp:lastModifiedBy>
  <dcterms:modified xsi:type="dcterms:W3CDTF">2012-06-07T01:43:00Z</dcterms:modified>
  <cp:revision>53</cp:revision>
  <dc:subject/>
  <dc:title>07年第二学期课程</dc:title>
</cp:coreProperties>
</file>