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第二学期要用的教材具体名称及价格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/>
        <w:t>领取教材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）上午：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12:00</w:t>
      </w:r>
      <w:r>
        <w:rPr/>
        <w:t>，下午：</w:t>
      </w:r>
      <w:r>
        <w:rPr/>
        <w:t>2:00</w:t>
      </w:r>
      <w:r>
        <w:rPr>
          <w:rFonts w:cs="宋体;SimSun" w:ascii="宋体;SimSun" w:hAnsi="宋体;SimSun"/>
        </w:rPr>
        <w:t>—</w:t>
      </w:r>
      <w:r>
        <w:rPr/>
        <w:t>5:00</w:t>
      </w:r>
    </w:p>
    <w:p>
      <w:pPr>
        <w:pStyle w:val="Normal"/>
        <w:rPr/>
      </w:pPr>
      <w:r>
        <w:rPr/>
        <w:t>（领取教材地点：华南师范大学图书馆一楼华南师范大学教学图书服务中心。</w:t>
      </w:r>
      <w:r>
        <w:rPr/>
        <w:t>8521649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与证券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理财原理与实务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郭静坦    价格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（第二版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期货投资学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朱国华  价格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上海财经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财务报表分析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张新民    钱爱民      价格：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（第二版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经济法概论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成人高等教育精品教材）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本 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企业管理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邬适融      价格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清华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财务管理学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玉珍 牟小容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国际物流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杨长春     价格：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首都经贸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物流企业管理学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李晓龙      价格：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北京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供应链管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曹雄彬  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机械工业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组织行为学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罗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格致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社会保障学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曹信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科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人员测评——理论、技术与应用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凌文辁，柳士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价格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科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劳动社会学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勇 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劳动社会保障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沈远平 刘进 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应用写作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妙云 杨松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香林 孙俊英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管理会计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熊楚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静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西南财经大学出版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版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财务管理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全国会计专业中级会计职称考试教材）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财政部会计资格评价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中国财政经济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管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——复旦卓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物流管理系列教材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刘小卉       价格：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复旦大学出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 曹雄彬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机械工业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系统设施与设备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方庆琯      价格：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清华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实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高等继续教育精品教材）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喻志军     价格：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国际金融》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韩民春    安烨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财务管理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全国会计专业中级会计职称考试教材）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财政部会计资格评价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出版社：中国财政经济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8:00Z</dcterms:created>
  <dc:creator>User</dc:creator>
  <dc:description/>
  <cp:keywords/>
  <dc:language>en-US</dc:language>
  <cp:lastModifiedBy>微软用户</cp:lastModifiedBy>
  <dcterms:modified xsi:type="dcterms:W3CDTF">2012-06-07T01:42:00Z</dcterms:modified>
  <cp:revision>83</cp:revision>
  <dc:subject/>
  <dc:title>经管学院2007级08年第一学期要用的教材具体名称及价格</dc:title>
</cp:coreProperties>
</file>